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3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труда,</w:t>
      </w:r>
    </w:p>
    <w:p>
      <w:pPr>
        <w:pStyle w:val="Style23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го развития и занятости </w:t>
      </w:r>
    </w:p>
    <w:p>
      <w:pPr>
        <w:pStyle w:val="Style23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 Республики Алтай </w:t>
      </w:r>
    </w:p>
    <w:p>
      <w:pPr>
        <w:pStyle w:val="Style23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декабря 2017 года №П/340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Style2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социальных услуг поставщиками социальных услуг и признании утратившими силу некоторых приказов Министерства труда, социального развития и занятости населения Республики Алтай</w:t>
      </w:r>
    </w:p>
    <w:p>
      <w:pPr>
        <w:pStyle w:val="Style23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предоставления социальных услуг поставщиками социальных услуг (далее – Порядок) разработан в соответствии с Федеральным законом от 28 декабря 2013 года № 442-ФЗ «Об основах социального обслуживания граждан в Российской Федерации» (далее – Федеральный закон), Законом Республики Алтай от 15 декабря 2014 года № 84-РЗ «О регулировании отдельных вопросов в сфере социального обслуживания граждан в Республике Алтай» (далее – Закон Республики Алтай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я, используемые в настоящем Порядке, применяются в значениях, определенных Федеральном закон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ий Порядок устанавливает виды организаций социального обслуживания населения Республики Алтай; перечень иных обстоятельств, ухудшающих или способных ухудшить условия жизнедеятельности граждан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рядок обращения граждан за предоставлением социального обслуживания, </w:t>
      </w:r>
      <w:r>
        <w:rPr>
          <w:rFonts w:cs="Times New Roman" w:ascii="Times New Roman" w:hAnsi="Times New Roman"/>
          <w:sz w:val="28"/>
          <w:szCs w:val="28"/>
        </w:rPr>
        <w:t xml:space="preserve">условия оказания помощи в форме профилактики обстоятельств, обусловливающих нуждаемость в социальном обслуживании и социального сопровождения, порядок определения индивидуальной потребности граждан в социальных услугах и признания их нуждающимися в социальном обслуживании,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порядок предоставления социальных услуг в стационарной форме социального обслуживания, в полустационарной форме социального обслуживания, предоставления социальных услуг на дому; срочных социальных услуг,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деятельности поставщика социальных услуг. </w:t>
      </w:r>
    </w:p>
    <w:p>
      <w:pPr>
        <w:pStyle w:val="Style20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вщиками социальных услуг в Республике Алтай  являются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рганизации социального обслуживания, подведомственные Министерству труда, социального развития и занятости населения Республики Алтай (далее – Министерство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государственные (коммерческие и некоммерческие) организации социального обслуживания, в том числе социально ориентированные некоммерческие организации, предоставляющие социальные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дивидуальные предприниматели, осуществляющие социальное обслуживани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аво на получение социальных услуг в Республике Алтай  имею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ждане Российской Федерации, иностранные граждане и лица без гражданства, проживающие и находящиеся на территории Республики Алтай, беженцы, признанные в порядке, установленном настоящим Порядком, нуждающимися в социальном обслуживании и имеющие  индивидуальную программу предоставления социальных услуг (далее – получатели социальных услуг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en-US"/>
        </w:rPr>
        <w:t>Во внеочередном порядке на стационарное социальное обслуживание в соответствии с федеральным законодательством принима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0" w:name="sub_10251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>а) инвалиды Великой Отечественной войны и инвалиды боевых действ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bookmarkStart w:id="1" w:name="sub_10251"/>
      <w:bookmarkStart w:id="2" w:name="sub_10252"/>
      <w:bookmarkEnd w:id="1"/>
      <w:bookmarkEnd w:id="2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б) участники Великой Отечественной войны из числа лиц, указанных в </w:t>
      </w:r>
      <w:r>
        <w:rPr>
          <w:rFonts w:cs="Times New Roman" w:ascii="Times New Roman" w:hAnsi="Times New Roman"/>
          <w:sz w:val="28"/>
          <w:szCs w:val="28"/>
        </w:rPr>
        <w:t>подпунктах «а»-«ж»</w:t>
      </w:r>
      <w:r>
        <w:rPr>
          <w:rFonts w:cs="Times New Roman" w:ascii="Times New Roman" w:hAnsi="Times New Roman"/>
          <w:sz w:val="28"/>
          <w:szCs w:val="28"/>
          <w:lang w:eastAsia="en-US"/>
        </w:rPr>
        <w:t>,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и»  пункта 1 части 1 статьи 2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ого закона от 12 января 1995 года №5-ФЗ «О ветеранах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3" w:name="sub_10252"/>
      <w:bookmarkStart w:id="4" w:name="sub_10253"/>
      <w:bookmarkEnd w:id="3"/>
      <w:bookmarkEnd w:id="4"/>
      <w:r>
        <w:rPr>
          <w:rFonts w:cs="Times New Roman" w:ascii="Times New Roman" w:hAnsi="Times New Roman"/>
          <w:sz w:val="28"/>
          <w:szCs w:val="28"/>
          <w:lang w:eastAsia="en-US"/>
        </w:rPr>
        <w:t>в) лица, награжденные знаком  Жителю блокадного Ленинград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5" w:name="sub_10253"/>
      <w:bookmarkStart w:id="6" w:name="sub_10254"/>
      <w:bookmarkEnd w:id="5"/>
      <w:bookmarkEnd w:id="6"/>
      <w:r>
        <w:rPr>
          <w:rFonts w:cs="Times New Roman" w:ascii="Times New Roman" w:hAnsi="Times New Roman"/>
          <w:sz w:val="28"/>
          <w:szCs w:val="28"/>
          <w:lang w:eastAsia="en-US"/>
        </w:rPr>
        <w:t>г)лица, подвергшиеся политическим репрессиям и признанные реабилитированны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7" w:name="sub_10254"/>
      <w:bookmarkStart w:id="8" w:name="sub_10255"/>
      <w:bookmarkEnd w:id="7"/>
      <w:bookmarkEnd w:id="8"/>
      <w:r>
        <w:rPr>
          <w:rFonts w:cs="Times New Roman" w:ascii="Times New Roman" w:hAnsi="Times New Roman"/>
          <w:sz w:val="28"/>
          <w:szCs w:val="28"/>
          <w:lang w:eastAsia="en-US"/>
        </w:rPr>
        <w:t>д) лица, признанные пострадавшими от политических репресс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9" w:name="sub_10255"/>
      <w:bookmarkStart w:id="10" w:name="sub_10256"/>
      <w:bookmarkEnd w:id="9"/>
      <w:bookmarkEnd w:id="10"/>
      <w:r>
        <w:rPr>
          <w:rFonts w:cs="Times New Roman" w:ascii="Times New Roman" w:hAnsi="Times New Roman"/>
          <w:sz w:val="28"/>
          <w:szCs w:val="28"/>
          <w:lang w:eastAsia="en-US"/>
        </w:rPr>
        <w:t>е) дети-сироты, дети, оставшиеся без попечения родителей, а также лица из числа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ж) супруга (супруг) погибшего (умершего) инвалида войны, участника Великой Отечественной войны, ветерана боевых действий, состоявшие на его иждивении и получающие пенсию по случаю потери кормильца (имеющие право на ее получение)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енсионным 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256"/>
      <w:bookmarkEnd w:id="11"/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6. Преимущественным правом на социальное обслуживание в стационарной форме пользуются следующие категории гражд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ронтов, на прифронтовых участках железных и автомобильных доро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ца, проработавшие в тылу в период с 22 июня 1941 года по 9 мая 1945 года не менее шести месяцев, исключая период работы на временно оккупированной территории СССР, либо награжденные орденами и медалями СССР, либо награжденные орденами и за самоотверженный труд в период Великой Отечественной войн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аждане, в том числе дети-инвалиды, ожидание которыми устройства в организацию социального обслуживания может повлечь за собой угрозу для их жизни (факт невозможности ожидания подтверждается актом обследования жилищно-бытовых условий проживания гражданина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граждане, указанные в пунктах 1, 2 и 6 статьи 13 Закона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граждане, подвергшиеся радиационному воздействию вследствие ядерных испытаний на Семипалатинском полигоне и получившие суммарную (накопленную) эффективную дозу облучения, превышающую 25 сЗв (бэр), в соответствии с пунктом 12 статьи 2 Федерального закона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ж) одиноко проживающие граждане, признанные судом недееспособны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циальные  услуги  предоставляются в соответствии со стандартами по формам социального обслуживания, утвержденными Министерств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сверх объёмов, определенных стандартами социального обслуживания и дополнительные социальные услуги, согласованные с Министерством оказываются гражданам на условиях опла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Организации социального обслуживания на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Алтай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рганизациями, созданными для осуществления социального обслуживания, подведомственными Министерству труда, социального развития и занятости Республики Алтай (далее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социального обслуживания), указанными в номенклатуре организаций социального обслуживания в Республике Алтай согласно приложению № 1 к настоящему Порядку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ом-интернат для престарелых и инвалидов – организация социального обслуживания, предназначенная для предоставления социальных услуг в форме стационарного социального обслуживания при круглосуточном проживании сроком, установленном в индивидуальной программе предоставления социальных услуг, граждан пожилого возраста (мужчин старше 60 лет и женщин старше 55 лет), инвалидов первой и второй групп (старше 18 лет), частично или полностью утративших способность к самообслуживанию и нуждающихся в постоянном постороннем уходе, а также для создания соответствующих их возрасту и состоянию здоровья условий жизнедеятельности, проведения мероприятий медицинского, психологического, социального характера, обеспечения питания и ухода, организации посильной трудовой деятельности, отдыха и досуг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дом-интерната для престарелых и инвалидов может входить отделение для умственно-отсталых детей, предназначенное для предоставления социальных услуг при постоянном, временном (на срок, определенный индивидуальной программой)  круглосуточном проживании детей в возрасте от 4 до 18 лет с отклонениями в умственном развитии, нуждающихся по состоянию здоровья в уходе, бытовом и медицинским обслуживани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сихоневрологический интернат – организация социального обслужиания, предназначенная для предоставления социальных услуг в форме стационарного социального обслуживания, при постоянном, временном (сроком до 6 месяцев) круглосуточном проживании  граждан пожилого возраста (мужчин старше 60 лет и женщин старше 55 лет) и инвалидов (старше 18 лет), страдающих психическими хроническими заболеваниями и нуждающихся в постоянном постороннем уходе, а также для обеспечения соответствующих их возрасту и состоянию здоровья условий жизнедеятельности и оказания всего комплекса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абилитационный центр для детей и подростков с ограниченными возможностями – организация социального обслуживания, предназначенная для предоставления социальных услуг в форме стационарного обслуживания при временном круглосуточном проживании детей в возрасте от 7 до 18 лет, которые не имеют ограничений к самообслуживанию; предоставления социальных услуг в форме полустационарного социального обслуживания в дневное время суток (на срок, определённый индивидуальной программой), детям с отклонениями в умственном и физическом развитии в возрасте от рождения до 18 лет  в целях проведения их социальной реабилитации, а также для оказания помощи семьям, имеющим детей с ограниченными возможност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мплексный центр социального обслуживания населения – организация социального обслуживания, предназначенная для предоставления социальных услуг в форме полустационарного социального обслуживания продолжительностью менее трех с половиной часов в дневное время без обеспечения питания, мягкого инвентаря, постельных принадлежностей и спального места, семьям и отдельным гражданам, нуждающимся в социальном обслуживании, помощи в реализации законных прав и интересов, содействия в улучшении их социального положения, а также психологического статуса; предоставления социальных услуг в форме стационарного социального обслуживания при временном (на срок 12 календарных дней) круглосуточном проживании, гражданам пожилого возраста и инвалидам старше 18 лет, ветеранам боевых действий  нуждающихся в социальной реабилитации (социально-реабилитационное отделение для граждан пожилого возраста и инвалид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правление социальной поддержки – организация социального обслуживания, предназначенная для предоставления социальных услуг в форме полустационарного социального обслуживания продолжительностью менее трех с половиной часов в дневное время без обеспечения питания, мягкого инвентаря, постельных принадлежностей и спального места, семьям и отдельным гражданам, нуждающимся в социальном обслуживании, помощи в реализации законных прав и интересов, содействия в улучшении их социального положения, а также психологического статуса; предоставления социальных услуг в форме социального обслуживания на дому (по месту жительства), учитывая нуждаемость получателя социальных услуг в получении таких услуг, характер обстоятельств, которые ухудшают или могут ухудшить условия его жизнедеятельности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Перечень иных обстоятельств,  ухудшающих или способных ухудшить условия жизнедеятельности граждан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оответствии с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 части 1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устанавливаются следующие иные обстоятельства, ухудшающие или способные ухудшить условия жизнедеятельности граждан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хождение семьи, имеющей ребенка (детей), в социально опасном полож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хождение ребенка (детей) в социально опасном положении, трудной жизненной ситу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потребности в проведении реабилитации (абилитации)  в силу заболевания, травмы, возраста или наличия инвалидности в целях социальной адаптации и продления активной жизнедеятель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личие социально-психологических проблем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567"/>
        <w:jc w:val="center"/>
        <w:textAlignment w:val="baseline"/>
        <w:rPr/>
      </w:pPr>
      <w:r>
        <w:rPr>
          <w:spacing w:val="2"/>
          <w:sz w:val="28"/>
          <w:szCs w:val="28"/>
          <w:lang w:val="en-US"/>
        </w:rPr>
        <w:t>IV</w:t>
      </w:r>
      <w:r>
        <w:rPr>
          <w:spacing w:val="2"/>
          <w:sz w:val="28"/>
          <w:szCs w:val="28"/>
        </w:rPr>
        <w:t>. Порядок обращения за предоставлением социального обслуживания</w:t>
      </w:r>
    </w:p>
    <w:p>
      <w:pPr>
        <w:pStyle w:val="Heading3"/>
        <w:shd w:fill="FFFFFF" w:val="clear"/>
        <w:spacing w:before="0" w:after="0"/>
        <w:ind w:firstLine="426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0. Основанием для рассмотрения вопроса о предоставлении социального обслуживания является поданное в </w:t>
      </w:r>
      <w:r>
        <w:rPr>
          <w:rFonts w:cs="Times New Roman" w:ascii="Times New Roman" w:hAnsi="Times New Roman"/>
          <w:sz w:val="28"/>
          <w:szCs w:val="28"/>
        </w:rPr>
        <w:t>подведомственное Министерству управление социальной поддержки населения (далее – Управление) по месту проживания (нахождения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гражданином или его законным представителем (далее - представитель) в письменном или электронном виде заявление о предоставлении социальных услуг </w:t>
      </w:r>
      <w:r>
        <w:rPr>
          <w:rFonts w:cs="Times New Roman" w:ascii="Times New Roman" w:hAnsi="Times New Roman"/>
          <w:sz w:val="28"/>
          <w:szCs w:val="28"/>
        </w:rPr>
        <w:t>по форме, утвержденной приказом Министерства труда и социальной защиты Российской Федерации от 28 марта 2014 года № 159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«Об утверждении формы заявления о предоставлении социальных услуг» (далее - заявление) либо обращение в его интересах иных граждан, государственных органов, органов местного самоуправления, общественных объединений, обращение или решение о необходимости предоставления социальных услуг  в рамках межведомственного взаимодействия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Для предоставления социальных услуг в форме стационарного социального обслуживания в дом-интернат для престарелых и инвалидов граждане (представители) представляют заявление и следующие документы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спорт или иной документ, удостоверяющий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спорт или иной документ, удостоверяющий личность законного представителя, а также документ, подтверждающий</w:t>
        <w:tab/>
        <w:t>полномочия законного представителя – в случае обращения за предоставлением социальных услуг гражданину его законно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аспорт  иностранного гражданина либо иного документа, установленного Федеральным законом или признаваемого в соответствии  с международным договором Российской Федерации в качестве документа, удостоверяющего личность иностранного гражданина и вид на жительство – в случае обращения за предоставлением социальных услуг иностранного гражданина;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 и (или) вид на жительство или иных документов, предусмотр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ризнаваемых в соответствии с международным договором Российской Федерации в качестве документов, удостоверяющих личность лица без гражданства, - в случае обращения за предоставлением социальных услуг лица без гражданства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достоверение беженца - в случае обращения за предоставлением социальных услуг бежен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кумент установленного образца о праве на меры социальной поддержки в соответствии с законодательством Российской Федерации (удостоверение ветерана Великой Отечественной войны, справка члена семьи погибшего (умершего) участника Великой Отечественной войны (ветерана боевых действий), пенсионное удостоверение) – при налич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аховое свидетельство государственного пенсионного страх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лис обязательного медицинск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документы, выдаваемые федеральными государственными учреждениями медико-социальной экспертизы (справка бюро медико-социальной экспертизы об инвалидности, индивидуальная программа реабилитации или абилитации инвали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справки, заключения и иные документы, выдаваемые медицинскими организациями (медицинское заключение лечебно-профилактической медицинской организации о состоянии здоровья гражданина и об отсутствии у него мед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ge">
                  <wp:posOffset>719455</wp:posOffset>
                </wp:positionV>
                <wp:extent cx="5977890" cy="20574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24">
                              <a:moveTo>
                                <a:pt x="0" y="324"/>
                              </a:moveTo>
                              <a:lnTo>
                                <a:pt x="9414" y="324"/>
                              </a:lnTo>
                              <a:lnTo>
                                <a:pt x="9414" y="0"/>
                              </a:lnTo>
                              <a:lnTo>
                                <a:pt x="0" y="0"/>
                              </a:lnTo>
                              <a:lnTo>
                                <a:pt x="0" y="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24" path="m0,324l9414,324l9414,0l0,0l0,324xe" fillcolor="white" stroked="f" o:allowincell="f" style="position:absolute;margin-left:83.65pt;margin-top:56.65pt;width:470.6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62355</wp:posOffset>
                </wp:positionH>
                <wp:positionV relativeFrom="page">
                  <wp:posOffset>1129665</wp:posOffset>
                </wp:positionV>
                <wp:extent cx="5977890" cy="203835"/>
                <wp:effectExtent l="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21">
                              <a:moveTo>
                                <a:pt x="0" y="322"/>
                              </a:moveTo>
                              <a:lnTo>
                                <a:pt x="9414" y="322"/>
                              </a:lnTo>
                              <a:lnTo>
                                <a:pt x="9414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21" path="m0,322l9414,322l9414,0l0,0l0,322xe" fillcolor="white" stroked="f" o:allowincell="f" style="position:absolute;margin-left:83.65pt;margin-top:88.95pt;width:470.65pt;height:1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цинских противопоказаний для социального обслуживания, с установленным объемом анализов, сведения о прививках, флюорограмма или рентгенограмм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ве фотографии (3х4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правление в течение 3 рабочих дней со дня поступления документов, указанных в пункт 11 настоящего Порядка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утем межведомственного взаимодействия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ого закона от 27 июля 2010 года №210-ФЗ «Об организации предоставления государственных и муниципальных услуг» запрашивает следующие документы:</w:t>
      </w:r>
    </w:p>
    <w:p>
      <w:pPr>
        <w:pStyle w:val="Normal"/>
        <w:suppressAutoHyphens w:val="false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справка о размере получаемой пенсии - в случае получения заявителем пенсии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настоящем пункте, могут быть предоставлены заявителем по собственной инициатив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 предоставления социальных услуг в форме стационарного социального обслуживания</w:t>
      </w:r>
      <w:r>
        <w:rPr>
          <w:rFonts w:cs="Times New Roman" w:ascii="Times New Roman" w:hAnsi="Times New Roman"/>
          <w:sz w:val="28"/>
          <w:szCs w:val="28"/>
        </w:rPr>
        <w:t xml:space="preserve"> в  отделение для умственно отсталых детей </w:t>
      </w:r>
      <w:r>
        <w:rPr>
          <w:rFonts w:cs="Times New Roman" w:ascii="Times New Roman" w:hAnsi="Times New Roman"/>
          <w:sz w:val="28"/>
          <w:szCs w:val="28"/>
          <w:lang w:eastAsia="en-US"/>
        </w:rPr>
        <w:t>граждане (представители) представляют заявление и следующие докумен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а) паспорт ребенка, для детей в возрасте до 14 лет - свидетельство о рождении;</w:t>
      </w:r>
      <w:r>
        <w:rPr>
          <w:rFonts w:cs="Times New Roman" w:ascii="Times New Roman" w:hAnsi="Times New Roman"/>
          <w:sz w:val="28"/>
          <w:szCs w:val="28"/>
        </w:rPr>
        <w:t xml:space="preserve"> при наличии родителей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(представителей) - их паспорт и документ, подтверждающий представитель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, устанавливающие социальный статус детей-сирот и детей, оставшихся без попечения родителей, в том числе: свидетельство о смерти родителей; копия решения суда о лишении родителей родительских прав или об ограничении родителей в родительских правах, о признании родителей безвестно отсутствующими, умершими, недееспособными; копия приговора суда  о назначении родителю наказания в виде лишения свободы; копии справок из органов внутренних дел о розыске родителей, иных документов, подтверждающих отсутствие родительского попечения;</w:t>
      </w:r>
    </w:p>
    <w:p>
      <w:pPr>
        <w:pStyle w:val="Style20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 органа опеки и попечительства о направлении несовершеннолетнего гражданина в отделение для умственно-отсталых детей (для детей-сирот и детей, оставшихся без попечения родителей, в отношении которых не назначены опекуны);</w:t>
      </w:r>
    </w:p>
    <w:p>
      <w:pPr>
        <w:pStyle w:val="Style20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шения органов местного самоуправления о закреплении жилой площади или о постановке на учет в качестве нуждающихся в жилом помещении;</w:t>
      </w:r>
    </w:p>
    <w:p>
      <w:pPr>
        <w:pStyle w:val="Style20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кт обследования санитарно-технического состояния жилого помещения, принадлежащего ребенку на праве собственности;</w:t>
      </w:r>
    </w:p>
    <w:p>
      <w:pPr>
        <w:pStyle w:val="Style20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я решения суда об ограничении или лишении несовершеннолетнего гражданина в возрасте от 14 до 18 лет права самостоятельно распоряжаться своими дохо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кумент, подтверждающий право ребенка на получение социальной поддержки (пенсионное удостоверение,  решение суда о взыскании алиментов и сведения об их выплате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опия страхового свидетельства государственного пенсионного страх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копия полиса обязательного медицинск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документы, выдаваемые федеральными государственными учреждениями медико-социальной экспертизы (справка бюро медико-социальной экспертизы об инвалидности, индивидуальная программа реабилитации и абилитации инвали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справки, заключения и иные документы, выдаваемые медицинскими организациями (медицинское заключение лечебно-профилактического учреждения здравоохранения о состоянии здоровья ребенка и об отсутствии у него медицинских противопоказаний для социального обслуживания с установленным объемом анализов, медицинская карта ребенка, рекомендации психиатра, флюорограмма или рентгенограмма, заключение клинико-экспертной комисс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я заключения психолого-медико-педагогической комиссии (ПМПК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) копия сертификата профилактических прививок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копии документов о соответствующем образовании и документов, связанных с прохождением обучения (справка об обучении в образовательном учреждении) и характеристики на ребенка, выдаваемой организациями, осуществляющими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две фотографии (4х6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 предоставления социальных услуг в форме стационарного социального обслуживания</w:t>
      </w:r>
      <w:r>
        <w:rPr>
          <w:rFonts w:cs="Times New Roman" w:ascii="Times New Roman" w:hAnsi="Times New Roman"/>
          <w:sz w:val="28"/>
          <w:szCs w:val="28"/>
        </w:rPr>
        <w:t xml:space="preserve"> в  психоневрологический интернат </w:t>
      </w:r>
      <w:r>
        <w:rPr>
          <w:rFonts w:cs="Times New Roman" w:ascii="Times New Roman" w:hAnsi="Times New Roman"/>
          <w:sz w:val="28"/>
          <w:szCs w:val="28"/>
          <w:lang w:eastAsia="en-US"/>
        </w:rPr>
        <w:t>граждане (представители) представляют заявление и следующие докумен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спорт или иной документ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спорт или иной документ, удостоверяющий личность законного представителя, а также документ, подтверждающий</w:t>
        <w:tab/>
        <w:t>полномочия законного представителя – в случае обращения за предоставлением социальных услуг гражданину его законно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аспорт иностранного гражданина либо иной документ, установленный Федеральным законом или признаваемого в соответствии  с международным договором Российской Федерации в качестве документа, удостоверяющего личность иностранного гражданина и вид на жительство – в случае обращения за предоставлением социальных услуг иностранного гражданина;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 и (или) вид на жительство или иных документов, предусмотр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ризнаваемых в соответствии с международным договором Российской Федерации в качестве документов, удостоверяющих личность лица без гражданства, - в случае обращения за предоставлением социальных услуг лица без гражданства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достоверение беженца - в случае обращения за предоставлением социальных услуг бежен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я решения, заключения и разрешения, выдаваемого органами опеки и попечительства в соответствии с законодательством Российской Федерации об опеке и попечительстве (документ, удостоверяющий полномочия законного 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решения суда о признании гражданина недееспособ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документ, подтверждающий право гражданина на получение социальной поддержки (удостоверение ветерана Великой Отечественной войны (удостоверение участника войны), справка члена семьи погибшего (умершего) участника Великой Отечественной войны (ветерана боевых действий), пенсионное удостоверение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копия страхового свидетельства государственного пенсионного страх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пия полиса обязательного медицинск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окументы, выдаваемые федеральными государственными учреждениями медико-социальной экспертизы (справка бюро медико-социальной экспертизы об инвалидности, индивидуальная программа реабилитации инвали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справки, заключения и иные документы, выдаваемые медицинскими организациями (медицинское заключение лечебно-профилактического учреждения здравоохранения о состоянии здоровья гражданина и об отсутствии у него медицинских противопоказаний для социального обслуживания, с установленным объемом анализов, сведения о прививках, флюорограмма или рентгенограмма, эпикриз из стационарной истории болезни или амбулаторной карты с рекомендациями психиатра, заключение клинико-экспертной комисс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две фотографии (3х4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правление в течение 3 рабочих дней со дня поступления документов, указанных пункте 14 настоящего Порядка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утем межведомственного взаимодействия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ого закона от 27 июля 2010 года №210-ФЗ «Об организации предоставления государственных и муниципальных услуг» запрашивает следующие документ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справка о размере получаемой пенсии - в случае получения заявителем пенсии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настоящем пункте, могут быть предоставлены заявителем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реабилитационный центр для детей с ограниченными возможностями граждане предоставляют заявление и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а) паспорт или иной документ, удостоверяющий личность родителя (законного представителя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б) паспорт ребенка, для детей в возрасте до 14 лет - свидетельство о рожден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страхового свидетельства государственного пенсионного страх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полиса обязательного медицинск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документы, выдаваемые федеральными государственными учреждениями медико-социальной экспертизы (справка бюро медико-социальной экспертизы об инвалидности, индивидуальная программа реабилитации и абилитации инвали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я сертификата профилактических приви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справки, заключения и иные документы, выдаваемые медицинскими организациями (история развития ребенка форма 112-у или амбулаторная карта подростка форма 25/у, результаты лабораторных исследований: общий анализ крови, общий анализ мочи, кал на я\г (давность не более 30 дней), справка об отсутствии контакта с инфекционными больными, справка дерматолог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оциально-реабилитационное отделение для граждан пожилого возраста и инвалидов Комплексного центра социального обслуживания населения граждане предоставляют заявление и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спорт или иной документ, удостоверяющий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спорт или иной документ, удостоверяющий личность законного представителя, а также документ, подтверждающий</w:t>
        <w:tab/>
        <w:t>полномочия законного представителя – в случае обращения за предоставлением социальных услуг гражданину его законно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аспорт  иностранного гражданина либо иной документ, установленный Федеральным законом или признаваемый в соответствии  с международным договором Российской Федерации в качестве документа, удостоверяющего личность иностранного гражданина и вид на жительство – в случае обращения за предоставлением социальных услуг иностранного гражданина;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 и (или) вид на жительство или иных документов, предусмотр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ризнаваемых в соответствии с международным договором Российской Федерации в качестве документов, удостоверяющих личность лица без гражданства, - в случае обращения за предоставлением социальных услуг лица без гражданства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достоверение беженца - в случае обращения за предоставлением социальных услуг бежен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кумент установленного образца о праве на меры социальной поддержки в соответствии с законодательством Российской Федерации (удостоверение ветерана Великой Отечественной войны, справка члена семьи погибшего (умершего) участника Великой Отечественной войны (ветерана боевых действий), пенсионное удостоверение) – при налич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трахового свидетельства государственного пенсионного страх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 копия полиса обязательного медицинск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окументы, выдаваемые федеральными государственными учреждениями медико-социальной экспертизы (справка бюро медико-социальной экспертизы об инвалидности, индивидуальная программа реабилитации и абилитации инвалида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заключение уполномоченной организации о наличии медицинских противопоказаний, в связи с наличием которых гражданину или получателю социальных услуг может быть отказано в предоставлении соци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л) документы, подтверждающие доходы (отсутствие доходов) каждого члена семьи, входящего в ее состав, за 3 последних календарных месяца, предшествующих месяцу подачи заявления,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авительства Российской Федерации от 20 августа 2003 года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;</w:t>
      </w:r>
    </w:p>
    <w:p>
      <w:pPr>
        <w:pStyle w:val="Normal"/>
        <w:suppressAutoHyphens w:val="false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) копия трудовой книжки гражданина, каждого члена его семьи (при наличии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) справка из органов опеки и попечительства об опекунстве членов семьи (внуки, приемные дети и др.) при наличии опекаемых членов семь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правление в течение 3 рабочих дней со дня поступления документов, указанных в пункте 17 настоящего Порядка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утем межведомственного взаимодействия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ого закона от 27 июля 2010 года №210-ФЗ «Об организации предоставления государственных и муниципальных услуг» запрашивает следующие документы:</w:t>
      </w:r>
    </w:p>
    <w:p>
      <w:pPr>
        <w:pStyle w:val="Normal"/>
        <w:suppressAutoHyphens w:val="false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справка о размере получаемой пенсии - в случае получения заявителем пенсии;</w:t>
      </w:r>
    </w:p>
    <w:p>
      <w:pPr>
        <w:pStyle w:val="Normal"/>
        <w:suppressAutoHyphens w:val="false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сведения о получении (неполучения) пособия по безработице;</w:t>
      </w:r>
    </w:p>
    <w:p>
      <w:pPr>
        <w:pStyle w:val="Normal"/>
        <w:suppressAutoHyphens w:val="false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сведения о лицах, проживающих совместно с гражданином.</w:t>
      </w:r>
    </w:p>
    <w:p>
      <w:pPr>
        <w:pStyle w:val="Normal"/>
        <w:suppressAutoHyphens w:val="false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9. Документы, указанные в пункте 18 настоящего Полрядка, могут быть предоставлены заявителем по собственной инициати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 предоставления социальных услуг в форме полустационарного социального обслуживания граждане представляю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аспорт или иной документ, удостоверяющий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спорт или иной документ, удостоверяющий личность законного представителя, а также документ, подтверждающий</w:t>
        <w:tab/>
        <w:t>полномочия законного представителя – в случае обращения за предоставлением социальных услуг гражданину его законно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аспорт иностранного гражданина либо иной документ, установленный Федеральным законом или признаваемый в соответствии  с международным договором Российской Федерации в качестве документа, удостоверяющего личность иностранного гражданина и вид на жительство – в случае обращения за предоставлением социальных услуг иностранного гражданина;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документ, выданный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 и (или) вид на жительство или иных документов, предусмотренных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ризнаваемых в соответствии с международным договором Российской Федерации в качестве документов, удостоверяющих личность лица без гражданства, - в случае обращения за предоставлением социальных услуг лица без гражданства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достоверение беженца - в случае обращения за предоставлением социальных услуг бежен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кумент установленного образца о праве на меры социальной поддержки в соответствии с законодательством Российской Федерации (удостоверение ветерана Великой Отечественной войны, справка члена семьи погибшего (умершего) участника Великой Отечественной войны (ветерана боевых действий), пенсионное удостоверение) – при налич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кументы, выдаваемые федеральными государственными учреждениями медико-социальной экспертизы (справка бюро медико-социальной экспертизы об инвалидности, индивидуальная программа реабилитации и абилитации инвалида, ребенка-инвалида) при их налич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) документы, подтверждающие доходы (отсутствие доходов) каждого члена семьи, входящего в ее состав, за 3 последних календарных месяца, предшествующих месяцу подачи заявления,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авительства Российской Федерации от 20 августа 2003 года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;</w:t>
      </w:r>
    </w:p>
    <w:p>
      <w:pPr>
        <w:pStyle w:val="Normal"/>
        <w:suppressAutoHyphens w:val="false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) копия трудовой книжки гражданина, каждого члена его семьи (при наличии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Управление в течение 3 рабочих дней со дня поступления документов, указанных в пункте 20 настоящего Порядка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утем межведомственного взаимодействия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ого закона от 27 июля 2010 года №210-ФЗ «Об организации предоставления государственных и муниципальных услуг» запрашивает следующие документы:</w:t>
      </w:r>
    </w:p>
    <w:p>
      <w:pPr>
        <w:pStyle w:val="Normal"/>
        <w:suppressAutoHyphens w:val="false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справка о размере получаемой пенсии - в случае получения заявителем пенсии;</w:t>
      </w:r>
    </w:p>
    <w:p>
      <w:pPr>
        <w:pStyle w:val="Normal"/>
        <w:suppressAutoHyphens w:val="false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сведения о получении (неполучения) пособия по безработице;</w:t>
      </w:r>
    </w:p>
    <w:p>
      <w:pPr>
        <w:pStyle w:val="Normal"/>
        <w:suppressAutoHyphens w:val="false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сведения о лицах, проживающих совместно с гражданином.</w:t>
      </w:r>
    </w:p>
    <w:p>
      <w:pPr>
        <w:pStyle w:val="Normal"/>
        <w:suppressAutoHyphens w:val="false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кументы, указанные в настоящем пункте, могут быть предоставлены заявителем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22. При предоставлении социальных услуг в полустационарной форме в </w:t>
      </w:r>
      <w:r>
        <w:rPr>
          <w:rFonts w:cs="Times New Roman" w:ascii="Times New Roman" w:hAnsi="Times New Roman"/>
          <w:sz w:val="28"/>
          <w:szCs w:val="28"/>
        </w:rPr>
        <w:t xml:space="preserve">реабилитационном центре для детей и подростков с ограниченными возможностями представляются заявление и  документы, указанные в пункте 16 настоящего Поряд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 предоставления социальных услуг в форме социального обслуживания на дому граждане представляют заявление и следующие докумен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спорт или иной документ, удостоверяющий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спорт или иной документ, удостоверяющий личность законного представителя, а также документ, подтверждающий</w:t>
        <w:tab/>
        <w:t>полномочия законного представителя – в случае обращения за предоставлением социальных услуг гражданину его законно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аспорт иностранного гражданина либо иной документ, установленный Федеральным законом или признаваемый в соответствии  с международным договором Российской Федерации в качестве документа, удостоверяющего личность иностранного гражданина и вид на жительство – в случае обращения за предоставлением социальных услуг иностранного гражданина;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 и (или) вид на жительство или иных документов, предусмотренных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ризнаваемых в соответствии с международным договором Российской Федерации в качестве документов, удостоверяющих личность лица без гражданства, - в случае обращения за предоставлением социальных услуг лица без гражданства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достоверение беженца - в случае обращения за предоставлением социальных услуг бежен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кумент установленного образца о праве на меры социальной поддержки в соответствии с законодательством Российской Федерации (удостоверение ветерана Великой Отечественной войны, справка члена семьи погибшего (умершего) участника Великой Отечественной войны (ветерана боевых действий), пенсионное удостоверение) – при налич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кументы, выдаваемые федеральными государственными учреждениями медико-социальной экспертизы (справка бюро медико-социальной экспертизы об инвалидности, индивидуальная программа реабилитации и абилитации инвали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справки, заключения и иные документы, выдаваемые медицинскими организациями (медицинское заключение лечебно-профилактической медицинской организации о состоянии здоровья гражданина и об отсутствии у него мед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62355</wp:posOffset>
                </wp:positionH>
                <wp:positionV relativeFrom="page">
                  <wp:posOffset>719455</wp:posOffset>
                </wp:positionV>
                <wp:extent cx="5977890" cy="20574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24">
                              <a:moveTo>
                                <a:pt x="0" y="324"/>
                              </a:moveTo>
                              <a:lnTo>
                                <a:pt x="9414" y="324"/>
                              </a:lnTo>
                              <a:lnTo>
                                <a:pt x="9414" y="0"/>
                              </a:lnTo>
                              <a:lnTo>
                                <a:pt x="0" y="0"/>
                              </a:lnTo>
                              <a:lnTo>
                                <a:pt x="0" y="3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24" path="m0,324l9414,324l9414,0l0,0l0,324xe" fillcolor="white" stroked="f" o:allowincell="f" style="position:absolute;margin-left:83.65pt;margin-top:56.65pt;width:470.65pt;height:1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62355</wp:posOffset>
                </wp:positionH>
                <wp:positionV relativeFrom="page">
                  <wp:posOffset>1129665</wp:posOffset>
                </wp:positionV>
                <wp:extent cx="5977890" cy="203835"/>
                <wp:effectExtent l="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321">
                              <a:moveTo>
                                <a:pt x="0" y="322"/>
                              </a:moveTo>
                              <a:lnTo>
                                <a:pt x="9414" y="322"/>
                              </a:lnTo>
                              <a:lnTo>
                                <a:pt x="9414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4,321" path="m0,322l9414,322l9414,0l0,0l0,322xe" fillcolor="white" stroked="f" o:allowincell="f" style="position:absolute;margin-left:83.65pt;margin-top:88.95pt;width:470.65pt;height:1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цинских противопоказаний для социального обслуживан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Управление в течение 3 рабочих дней со дня поступления документов, указанных в пункте 23 настоящего Порядка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утем межведомственного взаимодействия в соответствии с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ого закона от 27 июля 2010 года №210-ФЗ «Об организации предоставления государственных и муниципальных услуг» запрашивает следующие документы:</w:t>
      </w:r>
    </w:p>
    <w:p>
      <w:pPr>
        <w:pStyle w:val="Normal"/>
        <w:suppressAutoHyphens w:val="false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справка о размере получаемой пенсии - в случае получения заявителем пенсии;</w:t>
      </w:r>
    </w:p>
    <w:p>
      <w:pPr>
        <w:pStyle w:val="Normal"/>
        <w:suppressAutoHyphens w:val="false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сведения о получении (неполучения) пособия по безработице;</w:t>
      </w:r>
    </w:p>
    <w:p>
      <w:pPr>
        <w:pStyle w:val="Normal"/>
        <w:suppressAutoHyphens w:val="false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сведения о лицах, проживающих совместно с гражданином.</w:t>
      </w:r>
    </w:p>
    <w:p>
      <w:pPr>
        <w:pStyle w:val="Normal"/>
        <w:suppressAutoHyphens w:val="false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кументы, указанные в настоящем пункте, могут быть предоставлены заявителем по собственной инициатив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5. Документы, предусмотренные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 xml:space="preserve"> пунктами 11,13,14,16,17,20,23 (далее - документы) настоящего Порядка</w:t>
      </w:r>
      <w:r>
        <w:rPr>
          <w:rFonts w:cs="Times New Roman" w:ascii="Times New Roman" w:hAnsi="Times New Roman"/>
          <w:spacing w:val="2"/>
          <w:sz w:val="28"/>
          <w:szCs w:val="28"/>
        </w:rPr>
        <w:t>, могут быть поданы заявителем одним из следующих способов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) путем личного обращения в Управление. В этом случае специалист Управления снимает с подлинников документов копии, удостоверяет своей подписью. Подлинники документов возвращаются заявителю в день обращения. При этом днем обращения заявителя считается дата регистрации заявления в журнале регистрации заявлений о предоставлении социальных услуг, форма которого утверждается Министерством (далее – журнал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б) путем направления через организации федеральной почтовой связи. В этом случае документы направляются в копиях, заверенных нотариусом или должностным лицом, уполномоченным в соответствии с законодательством Российской Федерации на совершение нотариальных действий. При этом способе днем обращения считается дата, указанная на почтовом штемпеле организации федеральной почтовой связи по месту получения заявления с прилагаемыми к нему документам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) путем подачи заявления и документов в электронной форме с использованием информационно-телекоммуникационной сети «Интернет», в том числе через федеральную государственную информационную систему «Единый портал государственных и муниципальных услуг (функций)» путем заполнения интерактивных форм заявления и документов, при условии перевода форм заявления и документов в электронную форму в порядке, установленном законодательством Российской Федерации. При этом способе днем обращения считается дата регистрации заявления и документов в автоматическом режим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6. При поступлении заявления и документов заявителю выдается расписка с указанием перечня принятых к рассмотрению документов, даты обращения </w:t>
      </w:r>
      <w:r>
        <w:rPr>
          <w:rFonts w:cs="Times New Roman" w:ascii="Times New Roman" w:hAnsi="Times New Roman"/>
          <w:sz w:val="28"/>
          <w:szCs w:val="28"/>
        </w:rPr>
        <w:t xml:space="preserve">в день получения документо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 поступлении в Управление документов, направленных через органы федеральной почтовой связи, расписка высылается в течение рабочего дня, следующего за днем поступления документов, по указанному заявителем почтовому адресу с уведомлением о вручен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 направлении заявления и документов, копий документов с использованием информационно-телекоммуникационной сети «Интернет», в том числе через федеральную государственную информационную систему «Единый портал государственных и муниципальных услуг (функций)», заявителю в автоматическом режиме направляется электронное сообщение с указанием даты получения заявления и копий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В случае несоблюдения заявителем требований к составу документов, Управление в течение 3 рабочих дней со дня их получения направляет заявителю уведомление о необходимости в течение 15 рабочих дней со дня получения указанного уведомления представить недостающие документы в Управление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В случае непредставления заявителем недостающих документов в течение срока, предусмотренного пунктом 27, руководителем Управления принимается решение об отказе в признании гражданина нуждающимся в социальном обслуживании с уведомлением об этом заявителя в течение 5 рабочих дней со дня принятия решения с указанием причин отказа и приложением представленных заявителем документов.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Специалист Управления в течение рабочего дня со дня приема заявления, документов, копий документов регистрирует заявление в журнале.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suppressAutoHyphens w:val="false"/>
        <w:overflowPunct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орядок определения индивидуальной потребности граждан в социальных услугах и признания их нуждающимися в социальном обслуживании 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Настоящий Порядок регулирует процесс определения индивидуальной потребности в социальных услугах и признания граждан нуждающимися в социальном обслуживании в целях определения необходимых форм социального обслуживания, видов, объемов, периодичности, сроков предоставления социальных услуг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Комиссия Управления по признанию граждан нуждающимися в социальном обслуживании и определению индивидуальной потребности в предоставлении социальных услуг и социального сопровождения (далее – комиссия управления) в течение 3 рабочих дней со дня получения заявления и документов проводит оценку условий жизнедеятельности гражданина, а также обстоятельств, которые ухудшают или могут ухудшить условия его жизнедеятельности,  установленных частью 1 статьи 15 Федерального закона, а также пунктом 9 настоящего Порядка, и определяет индивидуальную потребность в социальных услугах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Результат оценки условий жизнедеятельности и обстоятельств, которые ухудшают или могут ухудшить условия жизнедеятельности гражданина, оформляется актом обследования условий проживания гражданина (далее – акт обследования) по  форме, утвержденной приказом Министерства труда, социального развития и занятости населения Республики Алтай от 16 января 2015 года №П/18 «Об утверждении форм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Решение о признании гражданина нуждающимся в социальном обслуживании либо об отказе в социальном обслуживании по основаниям, указанным в пунктах 35,36 настоящего Порядка, принимается комиссией управления в течение 5 рабочих дней с даты подачи заявления и оформляется соответствующим протоколом заседания комиссии. 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В течение 1 рабочего дня с момента получения решения комиссии управления, Управлением издается приказ о признании гражданина нуждающимся в социальном обслуживании (далее – приказ о признании) либо приказ об отказе в признании нуждающимся в социальном обслуживании (далее – приказ об отказе в признании) по основаниям, указанным в пунктах 35,36 настоящего Порядк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5. Гражданин может быть признан нуждающимся в социальном обслуживании по следующим основаниям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а) наличие у гражданина обстоятельств, которые ухудшают или могут ухудшить условия его жизнедеятельност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б) представление всех документов, предусмотренных настоящим Порядком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) отсутствие медицинских противопоказаний к принятию на социальное обслуживание, предусмотренных нормативными правовыми актами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6. Гражданину может быть отказано в признании его нуждающимся в социальном обслуживании по следующим основаниям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а) отсутствие у гражданина обстоятельств, которые ухудшают или могут ухудшить условия его жизнедеятельност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б) непредставление или представление не всех документов, предусмотренных настоящим Порядком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) выявление медицинских противопоказаний к принятию на социальное обслуживание, предусмотренных нормативными правовыми актами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7. Решение об отказе в социальном обслуживании может быть обжаловано в судебном порядке.</w:t>
      </w:r>
    </w:p>
    <w:p>
      <w:pPr>
        <w:pStyle w:val="Style21"/>
        <w:shd w:fill="FFFFFF" w:val="clear"/>
        <w:spacing w:before="0" w:after="0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8. Гражданин имеет право отказаться от социального обслуживания, социальной услуги. Обращение об отказе оформляется в письменной форме, и соответствующая информация вносится в индивидуальную программу предоставления социальных услуг.</w:t>
      </w:r>
    </w:p>
    <w:p>
      <w:pPr>
        <w:pStyle w:val="Style21"/>
        <w:shd w:fill="FFFFFF" w:val="clear"/>
        <w:spacing w:before="0" w:after="0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В случае отказа гражданина </w:t>
      </w:r>
      <w:r>
        <w:rPr>
          <w:sz w:val="28"/>
          <w:szCs w:val="28"/>
        </w:rPr>
        <w:t xml:space="preserve">от предоставления социального обслуживания до признания нуждающимся в социальном обслуживании и выдачи ему индивидуальной программы Управление возвращает заявление и документ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заявления и документов не является препятствием для повторного обращения за предоставлением социальных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39. Управление в срок не позднее 10 календарных дней с даты подачи заявления (обращения) осуществляет информирование заявителя о принятом решении в письменной или электронной форме на почтовый или электронный адрес, указанный в заявлени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0.</w:t>
      </w:r>
      <w:r>
        <w:rPr>
          <w:rFonts w:cs="Times New Roman" w:ascii="Times New Roman" w:hAnsi="Times New Roman"/>
          <w:sz w:val="28"/>
          <w:szCs w:val="28"/>
        </w:rPr>
        <w:t xml:space="preserve"> Приказом о признании одновременно утверждается индивидуальная программа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предоставления социальных услуг (далее – индивидуальная программа)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2 к настоящему Положению. Индивидуальная программа составляется в двух экземплярах, один из которых остается в Управлении.</w:t>
      </w:r>
    </w:p>
    <w:p>
      <w:pPr>
        <w:pStyle w:val="Style21"/>
        <w:shd w:fill="FFFFFF" w:val="clear"/>
        <w:spacing w:before="0" w:after="0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Индивидуальная программа пересматривается в зависимости от изменения индивидуальной потребности в социальных услугах, но не реже чем раз в три года с учетом результатов реализованной индивидуальной программы. В случае принятия решения получателем социальных услуг продолжения получения социальных услуг по истечении трех лет индивидуальная программа пролонгируется на тот же срок. </w:t>
      </w:r>
    </w:p>
    <w:p>
      <w:pPr>
        <w:pStyle w:val="Style21"/>
        <w:shd w:fill="FFFFFF" w:val="clear"/>
        <w:spacing w:before="0" w:after="0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олучатель социальных услуг своевременно информирует поставщиков социальных услуг об изменении обстоятельств, обусловливающих потребность в предоставлении социальных услуг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При признании гражданина нуждающимся в стационарном социальном обслуживании в доме-интернате для престарелых и инвалидов, отделении для умственно отсталых детей, психоневрологическом интернате, комиссия управления формирует личное дело на гражданина. Личное дело должно иметь опись, быть пронумерованным, прошнурованным, заверенным подписью руководителя и печатью Управления и направляется в комиссию по вопросам приема, перевода и выписки граждан пожилого возраста и инвалидов в организациях стационарного социального обслуживания Министерства, состав которой утверждается приказом министра труда, социального развития и занятости населения Республики Алтай (далее – комиссия министерства) в срок не более 2 рабочих дней со дня  издания приказа о признании  гражданина нуждающимся в стационарном социальном обслуживании.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eastAsia="en-US"/>
        </w:rPr>
        <w:t>42. В случае принятия решения</w:t>
      </w:r>
      <w:r>
        <w:rPr>
          <w:sz w:val="28"/>
          <w:szCs w:val="28"/>
        </w:rPr>
        <w:t xml:space="preserve"> комиссией министерства</w:t>
      </w:r>
      <w:r>
        <w:rPr>
          <w:sz w:val="28"/>
          <w:szCs w:val="28"/>
          <w:lang w:eastAsia="en-US"/>
        </w:rPr>
        <w:t xml:space="preserve"> о поселении гражданина </w:t>
      </w:r>
      <w:r>
        <w:rPr>
          <w:sz w:val="28"/>
          <w:szCs w:val="28"/>
        </w:rPr>
        <w:t xml:space="preserve">в дом-интернат для престарелых и инвалидов, отделение для умственно-отсталых детей, психоневрологический интернат, в соответствии с Положением о комиссии Министерства по вопросам приема, перевода и выписки граждан пожилого возраста и инвалидов в организациях стационарного социального обслуживания Республики Алтай на постоянное и временное проживание, утвержденным приказом Министерства от 30 ноября 2017 года № П/314, при наличии свободных мест выдается путевка по форме, утвержденной Министерством. При отсутствии свободных мест гражданин ставится в очередь на получение путевки на стационарное социальное обслужива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формируется в виде списков с одновременным выделением в отдельные списки граждан, имеющих право на внеочередное получение путевки и  по дате постановки гражданина на очередь. Граждане, обратившиеся в один и тот же день, включаются в списки в алфавитном порядк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 </w:t>
      </w:r>
      <w:r>
        <w:rPr>
          <w:rFonts w:cs="Times New Roman" w:ascii="Times New Roman" w:hAnsi="Times New Roman"/>
          <w:sz w:val="28"/>
          <w:szCs w:val="28"/>
          <w:lang w:eastAsia="en-US"/>
        </w:rPr>
        <w:t>Граждане вправе получать помощь в форм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содействия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профилактики обстоятельств, обусловливающих нуждаемость в социальном обслуживан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4. Социальное сопровождение осуществляется согласно Регламенту межведомственного взаимодействия органов исполнительной власти Республики Алтай, а также иных органов, осуществляющих межведомственное взаимодействие в рамках реализации полномочий Республики Алтай в сфере социального обслуживания, утвержденного постановлением Правительства Республики Алтай от 15 декабря 2014 года №367. Мероприятия по социальному сопровождению отражаются в индивидуальной программе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  <w:lang w:eastAsia="en-US"/>
        </w:rPr>
        <w:t xml:space="preserve">45. </w:t>
      </w:r>
      <w:r>
        <w:rPr>
          <w:rStyle w:val="StrongEmphasis"/>
          <w:b w:val="false"/>
          <w:bCs w:val="false"/>
          <w:sz w:val="28"/>
          <w:szCs w:val="28"/>
        </w:rPr>
        <w:t>Профилактика обстоятельств, обусловливающих нуждаемость в социальном обслуживани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система мер, направленных на выявление и устранение причин, послуживших основанием ухудшения условий жизнедеятельности граждан, снижения их возможностей самостоятельно обеспечивать свои основные жизненные потребности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6. Данная система мер  распространяется на  граждан пункта 4 настоящего Порядка, основывается на заявительном принципе  и без него, при наличии индивидуальной программы и без нее.</w:t>
      </w:r>
    </w:p>
    <w:p>
      <w:pPr>
        <w:pStyle w:val="Style21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7. Формами  профилактики обстоятельств, обусловливающих нуждаемость гражданина в социальном обслуживании, являются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а) обследование условий жизнедеятельности гражданина, с целью определения причин, влияющих на ухудшение этих условий,  результа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торого является акт обследования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нализ данных государственной статистической отчетности, проведение при необходимости выборочных социологических опросов, результатом которых является предоставление сведений и результатов (итогов) социологических опросов для составления регионального отчета;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мероприятий по профилактике обстоятельств, обусловливающих нуждаемость гражданина в социальном обслуживании (клубная работа, массовые мероприятия (праздники, акции, мониторинг, рейды, подворные обходы, профилактические беседы, консультационная работа), в том числе в рамках региональных программ социального обслуживания и реализации федерального закона  от 24 июня 1999 года №120-ФЗ «Об основах системы профилактики безнадзорности и правонарушений несовершеннолетних», результатом которых является улучшение условий жизнедеятельности граждан пожилого возраста, инвалидов (детей- инвалидов), семей и детей без ведения и внесения в индивидуальную програм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предоставления социальных услуг в стационарной форме социального обслуживания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48. Настоящий Порядок предоставления социальных услуг определяет правила и условия предоставления социальных услуг </w:t>
      </w:r>
      <w:r>
        <w:rPr>
          <w:rFonts w:cs="Times New Roman" w:ascii="Times New Roman" w:hAnsi="Times New Roman"/>
          <w:sz w:val="28"/>
          <w:szCs w:val="28"/>
        </w:rPr>
        <w:t>гражданам, признанным нуждающимися в социальном обслуживании (далее – получа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 услуг) в стационарной фор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ого обслужи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Социальные услуги в стационарной форме социального обслуживания предоставляются при круглосуточном проживании в организации социального обслуживания на срок, определенный индивидуальной программ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0. Основные требования к объему, условиям и качеству предоставления социальных услуг в стационарной форме социального обслуживания определяются стандартами, утвержденными Министерств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нованием для получения социальных услуг в стационарной форме социального обслужи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  индивидуальная программа, копия приказа Управления о признании нуждаемости гражданина в данной форме обслуживания, сведения и документы, находящихся в личном д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2. Социальные услуги </w:t>
      </w:r>
      <w:r>
        <w:rPr>
          <w:rFonts w:cs="Times New Roman" w:ascii="Times New Roman" w:hAnsi="Times New Roman"/>
          <w:sz w:val="28"/>
          <w:szCs w:val="28"/>
        </w:rPr>
        <w:t>в стационарной форме социального обслужи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яются получателям социальных услуг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договора о предоставлении социальных услуг (далее - договор), заключенного между получателями социальных услуг (представителями) и организацией социального обслуживания (далее - поставщик социальных услуг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индивидуальной программо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составляется в двух экземплярах, регистрируется в порядке, установленном поставщиком социальных услуг, один экземпляр договора передается получателю социальных услуг, второй остается у поставщика социальных услу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договора утверждена приказом Министерства труда и социальной защиты Российской Федерации от 10 ноября 2014 года №874н «О примерной форме договора о предоставлении социальных услуг, а также о форме индивидуальной программы предоставления социальных услуг»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 получателями социальных услуг, признанными в установленном законодательством порядке недееспособными, заключается между поставщиком социальных услуг и  представителем недееспособного. В случае отсутствия представителей у недееспособных получателей социальных услуг договор заключается между органом опеки и попечительства по месту нахождения поставщика социальных услуг и поставщиком соци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договора получатели социальных услуг (представители) должны быть ознакомлены с условиями предоставления социального обслуживания в стационарной форме, правилами внутреннего распорядка поставщика социальных услуг, получить информацию о своих правах, обязанностях, о видах социальных услуг, которые будут им предоставлены, сроках, порядке  их предоставления, стоимости оказания эти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и расторжение договора о предоставлении социальных услуг осуществляется в соответствии с Гражданским кодексом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В течение 5 рабочих  дней со дня поступления получателя социальных услуг поставщик социальных услуг предоставляет информацию  о прибывших на стационарное социальное обслуживание в Управл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внесения сведений в регистр получателей социальных услуг (далее- регистр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Социальные услуги предоставляются в стационарной форме социального обслуживания бесплатно и на условиях оплаты в соответствии с Постановлением Правительства Республики Алтай от 15 декабря 2014 года №365 «Об утверждении размера платы за предоставление социальных услуг, порядка ее взимания и определении иных категорий граждан, которым социальные услуги в Республике Алтай предоставляются бесплатно, помимо установленных частями 1 и 2 статьи 31 Федерального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социальных услуг производится в соответствии с договором, заключенным между получателем социальных услуг (представителем) и поставщиком социальных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щики социальных услуг вправе предоставлять гражданам по их желанию дополнительные социальные услуги на условиях полной оплаты по тарифам, установленных поставщиками социальных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Предоставление социальных услуг в стационарной форме осуществляется с учетом пола, возраста, состояния здоровья, физической, психической и психологической совмест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В домах - интернатах для престарелых и инвалидов, психоневрологическом интернате  поставщик социальных услуг обязан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ин раз в год проводить освидетельствование лиц, проживающих в нем, врачебной комиссией с участием врача-психиатра с целью решения вопроса об их дальнейшем содержании у поставщика социальных услуг либо переводе в специализированное учреждение, а также о возможности пересмотра решений о недееспособ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установленном законодательством Российской Федерации порядке осуществлять исполнение обязанностей опекунов и попечителей в отношении недееспособных ил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граниченно</w:t>
      </w:r>
      <w:r>
        <w:rPr>
          <w:rFonts w:cs="Helvetica" w:ascii="Helvetica" w:hAnsi="Helvetica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еспособных граждан, помещенных под надзор к ним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 срок </w:t>
      </w:r>
      <w:r>
        <w:rPr>
          <w:rFonts w:cs="Times New Roman" w:ascii="Times New Roman" w:hAnsi="Times New Roman"/>
          <w:sz w:val="28"/>
          <w:szCs w:val="28"/>
          <w:lang w:eastAsia="en-US"/>
        </w:rPr>
        <w:t>5 рабочих дней со дня поступления получателя социальных услуг на социальное обслуживание</w:t>
      </w:r>
      <w:r>
        <w:rPr>
          <w:rFonts w:cs="Times New Roman" w:ascii="Times New Roman" w:hAnsi="Times New Roman"/>
          <w:sz w:val="28"/>
          <w:szCs w:val="28"/>
        </w:rPr>
        <w:t xml:space="preserve"> письменно уведомить Министерство, Отделение Пенсионного фонда Российской Федерации по Республике Алтай, Министерство внутренних дел по Республике Алтай,  о принятии получателя социальных услуг на обслуживание по месту регистрации его жительст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При поступлении в дом-интернат для престарелых, психоневрологический интернат, отделение для умственно отсталых детей  получатель социальных услуг (представитель)  должен прибыть к поставщику социальных услуг  в течение 30 дней со дня выдачи ему путевки и предъявить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лную выписку из медицинской карты амбулаторного больного, включающую сведения о бактериологических исследованиях на группу возбудителей кишечных инфекций, дифтерию, венерические болезни (сифилис, гонорею), туберкулез и сведения о результатах исследований на яйца гельминтов, ВИЧ-инфекцию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езультаты бактериологического исследования на группу возбудителей кишечных инфекций, дифтерию, исследований на яйца гельминтов, гонорею, действительны в течение 2 недель с момента забора материала для исследований; на </w:t>
      </w:r>
      <w:r>
        <w:rPr>
          <w:rFonts w:cs="Times New Roman" w:ascii="Times New Roman" w:hAnsi="Times New Roman"/>
          <w:sz w:val="28"/>
          <w:szCs w:val="28"/>
          <w:lang w:val="en-US"/>
        </w:rPr>
        <w:t>RW</w:t>
      </w:r>
      <w:r>
        <w:rPr>
          <w:rFonts w:cs="Times New Roman" w:ascii="Times New Roman" w:hAnsi="Times New Roman"/>
          <w:sz w:val="28"/>
          <w:szCs w:val="28"/>
        </w:rPr>
        <w:t xml:space="preserve"> (детям старше 14 лет), ВИЧ – инфекцию – в течение 3-х месяцев с момента забора материала для исследований; исследований на туберкулез действительны в течение 6 месяцев для поступающих в организацию социального обслуживания психоневрологического профиля, для остальных - 1 год, общий анализ крови,  общий анализ мочи, (действительны в течение 2 недель с момента забора материала для исследований), справку о благоприятном  санэпидокруж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чное дел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озможности у получателя социальных услуг прибыть  к поставщику социальных услуг  в течение 30 дней со дня выдачи путевки, Управление в срок 3 рабочих дней со дня, когда стало известно о невозможности гражданина прибыть к поставщику социальных услуг, письменно сообщают в Министерство о необходимости продления срока прибытия получателя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Перевод получателей социальных услуг от одного поставщика социальных услуг к другому  (далее – перевод)  осуществляе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исьменного заявления получателя социальных услуг (представителя), письменного ходатайства поставщика социальных услуг о переводе,  в котором проживает получатель социальных услуг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 социальных услуг в течение 5 рабочих дней со дня поступления личного заявления получателя (представителя) согласовывает его  и направляет письменное ходатайство о переводе  в  комиссию министерства,  с приложением документов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исьменное заявление дееспособного получате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представителя) с указанием поставщика социальных услуг, к которому он желает перевестись,  причины перев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, подтверждающие причины перевода (при налич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дицинского заключения врачебной комиссии медицинской организации психиатрического профиля, а также выписки из медицинской карты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характеристика получателя социальных услуг  с указанием времени нахождения на стационарном социальном обслуживании с информацией о ранее имевших место перевод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9. Решение о переводе или отказе в переводе принимает комиссия министерства, которое оформляется приказом Министерства, в течение 5 рабочих дней со дня поступления документов, указанных в пункте 58 настоящего Полож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ереводе Министерство в течение 5 рабочих дней со дня принятия такого решения оформляет  путевку на перевод к другому поставщику социальных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 из психоневрологического интерната в интернат общего типа  возможен,  в случае завершения периода реабилитации, необходимого в условиях психоневрологического интерната, подтверждаемого медицинским заключением врачебной комиссии медицинской организации психиатрического профиля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в психоневрологический интернат воспитанников отделения для умственно отсталых детей осуществляется по достижению возраста 18 лет лиц, признанных судом недееспособными, на основании письменного ходатайства  поставщика социальных услуг,  согласованного с органом опеки и попечительства по месту нахождения отделения для умственно-отсталых детей при наличии медицинского заключения врачебной комиссии медицинской организации психиатрического профиля,  заключения психолога и педагог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утевке Министерства,  выданной   в течение 30 дней со дня достижения 18-летнего возрас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ереводе комиссией министерства принимается в случае отсутствия свободных мест у поставщика социальных услуг, наличия медицинских противопоказаний у получателя социальных услуг в приеме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. Путевка и личное дело получателя социальных услуг, переводимого от одного поставщика социальных услуг к другому, передается поставщику социальных услуг, принимающего получателя социальных услуг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При переводе у получателя социальных услуг остаются одежда, белье и обувь (согласно  копии инвентарной карточки), выдаются принадлежащие ему личные вещи, деньги и ценности, хранившиеся у поставщика социальных услуг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. Поставщик  социальных услуг в срок не позднее 7 рабочих дней со дня выбытия гражданина письменно уведомляет Отделение Пенсионного фонда Российской Федерации по  Республике Алтай, Министерство внутренних дел по Республике Алтай по месту нахождения поставщика социальных услуг, у которого находился на обслуживании гражданин  о его переводе к иному поставщику социальных услуг, а также в Управление для внесения такой информации в регистр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. Получатели социальных услуг в течение календарного года имеют право на временное выбытие на основании его письменного  заявления (представителя) с согласия поставщика социальных услуг на срок: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домах-интернатах для престарелых и инвалидов– не более 2 месяцев в год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психоневрологическом интернате – не более 1 месяца в год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Разрешение о временном выбытии (отсутствии)  выдается руководителем поставщика социальных услуг с учетом заключения врача поставщика социальных услуг о возможности выезда по состоянию здоровья, при наличии письменного обязательства лица об обеспечении ухода и наблюдения за получателем социальных услуг в период его временного выбытия, а также их личного сопровождения (в отношении недееспособных граждан и несовершеннолетних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. За получателями социальных услуг, находящимися на стационарном социальном обслуживании, при выбытии сохраняется койко-место на период их отсутствия. Предоставление социальных услуг и взимание платы за их предоставление приостанавливается на основании распорядительного акта руководителя поставщика социальных услуг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Временное выбытие недееспособных граждан и детей-инвалидов допускается на основании заключения органа опеки и попечительства при возможности временной передачи недееспособного гражданина или ребенка-инвалида.</w:t>
      </w:r>
    </w:p>
    <w:p>
      <w:pPr>
        <w:pStyle w:val="Style23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В случае наступления непредвиденных обстоятельств, предоставление социальных услуг приостанавливается на основании распорядительного акта руководителя организации социального обслуживания.</w:t>
      </w:r>
    </w:p>
    <w:p>
      <w:pPr>
        <w:pStyle w:val="Style23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Возобновление предоставления социальных услуг осуществляется по  возвращении получателя социальных услуг к поставщику социальных услуг, на основании письменного заявления получателя социальных услуг (представителя) о возобновлении предоставления социальных услуг. По возвращении получатель социальных услуг (представитель) обязан представить следующие документы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зультаты анализа на кишечную группу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зультаты анализа на дифтерию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у о благоприятном санитарно-эпидемиологическом окружен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В течение 1 рабочего дня со дня предоставления указанных в пункте 68 настоящего Порядка документов, поставщик социальных услуг издает распорядительный акт о возобновлении предоставления социальных услуг получателю социальных услуг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Предоставление социальных услуг прекращается поставщиком социальных услуг в следующих случаях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течения срока предоставления социальных услуг в соответствии с индивидуальной программой и договор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и письменного личного заявления получателем социальных услуг об отказе в предоставлении социа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ачи письменного заявления представителя получателя социальных услуг, признанного судом недееспособным, который обязуется обеспечить указанному лицу уход и необходимые условия проживания и заключения органа опеки и попечительства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становления инвалиду I или II группы при очередном переосвидетельствовании III группы инвалидности  у женщин моложе 55 лет и мужчин моложе 60 лет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тупления приказа Министерства о переводе получателя социальных услуг к иному поставщику социальных услуг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рушения получателем социальных услуг (представителем)  условий, предусмотренных договором  (условий оплаты, нарушение получателем социальных услуг установленных правил внутреннего распорядка три и более раз)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длительного, свыше 6 месяцев, отсутствия получателя социальных услуг у поставщика социальных услуг (при условии проведения розыскных мероприятий, не давших положительного результата);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мерти получателя социальных услуг, согласно свидетельству о смерти гражданина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выявления у получателя социальных услуг  медицинских противопоказаний к получению социальных услуг в стационарной форме социального обслуживания, подтвержденных заключением медицинской организации;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суждения получателя социальных услуг к отбыванию наказания в виде лишения свободы или решения суда о признании гражданина безвестно отсутствующим или умершим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Решение о прекращении предоставления социальных услуг принимается распорядительным актом поставщика социальных услуг в течение 3 рабочих дней  со дня возникновения случаев, указанных в пункте 70 настоящего Положения, с внесением соответствующих сведений в индивидуальную программу получателя социальных услуг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Поставщик социальных услуг не позднее следующего рабочего дня после принятия распорядительного акта о прекращении предоставления социальных услуг извещает (письменно) получателя социальных услуг (представителя) о прекращении предоставления социальных услуг (за исключением случая смерти получателя социальных услуг или признания его безвестно отсутствующим) с указанием оснований его прекращени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Получателям социальных услуг, утратившим способность удовлетворять свои основные жизненные потребности, а также их законным представителям, разъясняются возможные последствия отказа от предоставления социальных услуг в стационарной форме. Отказ от предоставления социальных услуг в стационарной форме оформляется уведомлением получателя социальных услуг (представителя), подтверждающим получение информации о последствиях такого отказ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4. При выписке гражданину выдаются его одежда и обувь (по сезону), принадлежащие ему ценности, деньги, вещи и иное имущество, хранившиеся  у поставщика социальных услуг, а также его индивидуальная программа. 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5. Поставщик социальных услуг в течение 5 рабочих дней со дня принятия распорядительного акта руководителя о прекращении предоставления социальных услуг уведомляет об этом Управление Пенсионного фонда Российской Федерации и направляет в Управление, сведения о получателе социальных услуг в регист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При поступлении на временное проживание в стационарной форме обслуживания в реабилитационный центр для детей и подростков с ограниченными возможностями представитель предъявляет на получателя социальных услуг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) индивидуальную программу предоставления социальных услуг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мбулаторную карту (форма №025/у) или историю развития ребенка (форма №112/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удостоверяющий личность ребенка (свидетельство о рождении  или паспор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, удостоверяющий личность родителя (законного представи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ы, выдаваемые федеральными государственными учреждениями медико-социальной экспертизы (справка бюро медико-социальной экспертизы об инвалидности, индивидуальная программа реабилитации и абилитации инвалида) – при наличии инвалидности у ребенк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зультаты лабораторных исследований: общий анализ крови, общий анализ мочи, кал на я/г (давность не более 30 дн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ю полиса обязательного медицинского страх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опию страхового свидетельства обязательного пенсионного страх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копию сертификата профилактических привыв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справку медицинской организации об отсутствии контакта с инфекционными больны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 справку дерматоло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При поступлении на временное проживание в стационарной форме обслуживания в социально-реабилитационное отделение граждан пожилого возраста и инвалидов Комплексного центра социального обслуживания населения получатель социальных услуг предъявляет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направление, выданное Управлением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ю паспорта или иного документа, удостоверяющего личность получател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пию паспорта или иного документа, удостоверяющего личность представителя, а также документа, подтверждающего </w:t>
        <w:tab/>
        <w:t>полномочия законного представителя – в случае обращения за предоставлением социальных услуг гражданину е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ю паспорта  иностранного гражданина либо иного документа, установленного Федеральным законом или признаваемого в соответствии  с международным договором Российской Федерации в качестве документа, удостоверяющего личность иностранного гражданина и вид на жительство – в случае обращения за предоставлением социальных услуг иностранного гражданина;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копию документа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 и (или) вид на жительство или иных документов, предусмотренных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ризнаваемых в соответствии с международным договором Российской Федерации в качестве документов, удостоверяющих личность лица без гражданства, - в случае обращения за предоставлением социальных услуг лица без гражданства;</w:t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ю удостоверения беженца - в случае обращения за предоставлением социальных услуг беженца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) индивидуальную программ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опию документа установленного образца о праве на меры социальной поддержки в соответствии с законодательством Российской Федерации (удостоверение ветерана Великой Отечественной войны, справка члена семьи погибшего (умершего) участника Великой Отечественной войны (ветерана боевых действий), пенсионное удостоверение) – при наличи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) копию страхового свидетельства государственного пенсионного страхования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пию полиса обязательного медицинск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пии документов, выдаваемых федеральными государственными учреждениями медико-социальной экспертизы (справка бюро медико-социальной экспертизы об инвалидности, индивидуальная программа реабилитации и абилитации инвалида) – для получателей социальных услуг, имеющих инвалидность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) выписку из медицинской карты амбулаторного больного (форма № 027/у) о состоянии здоровья и отсутствии противопоказаний, давностью не более 10 дней;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) данные обследования: анализ мочи, анализ крови, биохимические анализы крови (на сахар, холестерин), анализ крови на RW, флюорография грудной клетки, ЭКГ (пленка и ее описание), рентгенологические снимки с их описанием (при наличии);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) данные обследования в диагностических центрах (при наличии); -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) для женщин - заключения гинеколога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) документы, подтверждающие доходы (отсутствие доходов) каждого члена семьи, входящего в ее состав, за 3 последних календарных месяца, предшествующих месяцу подачи заявления,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авительства Российской Федерации от 20 августа 2003 года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;</w:t>
      </w:r>
    </w:p>
    <w:p>
      <w:pPr>
        <w:pStyle w:val="Normal"/>
        <w:suppressAutoHyphens w:val="false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) копия трудовой книжки гражданина, каждого члена его семьи (при наличии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) копию справки из органов опеки и попечительства об опекунстве членов семьи (внуки, приемные дети и др.) при наличии опекаемых членов семь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8. Социально-реабилитационное отделение граждан пожилого возраста и инвалидов Комплексного центра социального обслуживания насе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утем межведомственного взаимодействия в соответствии с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ого закона от 27 июля 2010 года №210-ФЗ «Об организации предоставления государственных и муниципальных услуг» запрашивает следующие документы:</w:t>
      </w:r>
    </w:p>
    <w:p>
      <w:pPr>
        <w:pStyle w:val="Normal"/>
        <w:suppressAutoHyphens w:val="false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справка о размере получаемой пенсии - в случае получения заявителем пенсии;</w:t>
      </w:r>
    </w:p>
    <w:p>
      <w:pPr>
        <w:pStyle w:val="Normal"/>
        <w:suppressAutoHyphens w:val="false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сведения о получении (неполучения) пособия по безработице;</w:t>
      </w:r>
    </w:p>
    <w:p>
      <w:pPr>
        <w:pStyle w:val="Normal"/>
        <w:suppressAutoHyphens w:val="false"/>
        <w:autoSpaceDE w:val="false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сведения о лицах, проживающих совместно с получателем соци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настоящем пункте, могут быть предоставлены получателем социальных услуг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9. Поставщики социальных услуг при наличии свободных мест вправе предоставить по их желанию социальные услуги на условиях полной оплаты по тарифам, установленным поставщиками социальных услуг без процедуры определения нуждаем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предоставления социальных услуг в полустационарной форме социального обслуживания</w:t>
      </w:r>
    </w:p>
    <w:p>
      <w:pPr>
        <w:pStyle w:val="21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80. Настоящий Порядок предоставления социальных услуг определяет правила и условия предоставления социальных услуг </w:t>
      </w:r>
      <w:r>
        <w:rPr>
          <w:rFonts w:cs="Times New Roman" w:ascii="Times New Roman" w:hAnsi="Times New Roman"/>
          <w:sz w:val="28"/>
          <w:szCs w:val="28"/>
        </w:rPr>
        <w:t>гражданам, признанным нуждающимися в социальном обслуживании (далее – получатель социальных услуг) в полустационарной фор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ого обслужива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 Социальные услуги в полустационарной форме социального обслуживания предоставляются в определенное время суток (на срок, определенный индивидуальной программой)  с учетом индивидуальной потреб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2. Основные требования к объему, условиям и качеству предоставления социальных услуг в полустационарной форме социального обслуживания определяются стандартами, утвержденными Министер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3. Основанием для получения социальных услуг в полустационарной форме социального обслуживания является индивидуальная программ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4. Социальные услуги </w:t>
      </w:r>
      <w:r>
        <w:rPr>
          <w:rFonts w:cs="Times New Roman" w:ascii="Times New Roman" w:hAnsi="Times New Roman"/>
          <w:sz w:val="28"/>
          <w:szCs w:val="28"/>
        </w:rPr>
        <w:t>в полустационарной форме социального обслужи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яются получателям социальных услуг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договора, заключенного с получателями социальных услуг (представителями) в день поступления к поставщику социальных услуг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индивидуальной программо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составляется в двух экземплярах, регистрируется в порядке, установленном поставщиком социальных услуг, один экземпляр договора передается получателю социальных услуг, второй остается у поставщика социальных услу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договора утверждена приказом Министерства труда и социальной защиты Российской Федерации от 10 ноября 2014 года №874н «О примерной форме договора о предоставлении социальных услуг, а также о форме индивидуальной программы предоставления социальных услуг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договора получатели социальных услуг (представители) должны быть ознакомлены с условиями предоставления социального обслуживания в полустационарной форме, правилами внутреннего распорядка поставщика социальных услуг, получить информацию о своих правах, обязанностях, о видах социальных услуг, которые будут им предоставлены, сроках, порядке  их предоставления, стоимости оказания эти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Социальные услуги предоставляются в полустационарной форме социального обслуживания бесплатно и на условиях оплаты в соответствии с Постановлением Правительства Республики Алтай от 15 декабря 2014 года №365 «Об утверждении размера платы за предоставление социальных услуг, порядка ее взимания и определении иных категорий граждан, которым социальные услуги в Республике Алтай предоставляются бесплатно, помимо установленных частями 1 и 2 статьи 31 Федерального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за предоставление социальных услуг производится в соответствии с договором, заключенным между получателем социальных услуг и поставщиком социальных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говоре определяются условия, сроки, в которые должны быть оказаны услуги, права, обязанности и ответственность сторон за невыполнение или ненадлежащее выполнение условий договора, а также условия досрочного расторжения договора, размер и порядок оплаты социальных услу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щики социальных услуг вправе предоставлять гражданам по их желанию социальные услуги, сверх объемов, установленных приказом Министерства труда, социального развития и занятости населения Республики Алтай от 28 марта 2016 года №116  «Об утверждении стандартов социальных услуг  в Республике Алтай», а также дополнительные социальные услуги на условиях полной оплаты по тарифам, установленных поставщиками социальных услу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 Изменение и расторжение договора осуществляется в соответствии с Гражданским кодексом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7. В течение 5 рабочих дней от даты поступления получателя социальных услуг поставщик социальных услуг предоставляет информацию о прибывших на полустационарное социальное обслуживание в Управление для внесения сведений в регист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 Получатель социальных услуг обязан своевременно в письменной форме информировать поставщика социальных услуг об изменении обстоятельств, обусловливающих потребность в предоставлении социальных услуг, о приостановлении (в связи с временным отсутствием), возобновлении, прекращении социального обслуж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 Основаниями прекращения предоставления социальных услуг в полустационарной форме социального обслуживани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енное заявление получателя социальных услуг (представителя)  об отказе в предоставлении социальных услуг в полустационарной форме социального  обслужи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кончание срока предоставления социальных услуг в соответствии с индивидуальной программой и истечение срока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рушение получателем социальных услуг условий предусмотренных договор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мерть получателя социальных услуг или ликвидация поставщика социа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шение суда о признании получателя социальных услуг безвестно отсутствующим или осуждение получателя социальных услуг к отбыванию наказания в виде лишения своб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нятие несовершеннолетнего, семьи с профилактического учета КДНиЗП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еремена места ж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е у получателя социальных услуг  хронического алкоголизма или наркотической зависимости, карантинных инфекционных заболеваний, активных форм туберкулеза, тяжелых психических расстройств, венерических и других заболеваний, требующих лечения в специализированных учреждениях здравоохранени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0. Решение о прекращении предоставления социальных услуг принимается распорядительным актом поставщика социальных услуг в течение 3  рабочих дней  со дня поступления документов о прекращении предоставления социальных услуг с внесением соответствующих сведений в индивидуальную программу и в регистр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 Поставщик социальных услуг не позднее следующего рабочего дня после принятия распорядительного акта о прекращении предоставления социальных услуг извещает (письменно) получателя социальных услуг о прекращении предоставления социальных услуг (за исключением случая смерти получателя социальных услуг) с указанием оснований его прекращения.</w:t>
      </w:r>
    </w:p>
    <w:p>
      <w:pPr>
        <w:pStyle w:val="Normal"/>
        <w:spacing w:lineRule="auto" w:line="240" w:before="0" w:after="0"/>
        <w:rPr>
          <w:rStyle w:val="Blk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Style w:val="Blk"/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Style w:val="Blk"/>
          <w:rFonts w:cs="Times New Roman" w:ascii="Times New Roman" w:hAnsi="Times New Roman"/>
          <w:b/>
          <w:bCs/>
          <w:sz w:val="28"/>
          <w:szCs w:val="28"/>
        </w:rPr>
        <w:t>. Порядок предоставления социальных услуг в форме социального обслуживания на дому</w:t>
      </w:r>
    </w:p>
    <w:p>
      <w:pPr>
        <w:pStyle w:val="Normal"/>
        <w:spacing w:lineRule="auto" w:line="240" w:before="0" w:after="0"/>
        <w:ind w:firstLine="567"/>
        <w:jc w:val="center"/>
        <w:rPr>
          <w:rStyle w:val="Blk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 Настоящий Порядок определяет правила и условия предоставления социальных услуг гражданам, признанным нуждающимися в социальном обслуживании (далее – получа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 услуг)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в форме социального обслуживания</w:t>
      </w:r>
      <w:r>
        <w:rPr>
          <w:rStyle w:val="Blk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3.Социальные услуги </w:t>
      </w:r>
      <w:r>
        <w:rPr>
          <w:rStyle w:val="Blk"/>
          <w:rFonts w:cs="Times New Roman" w:ascii="Times New Roman" w:hAnsi="Times New Roman"/>
          <w:sz w:val="28"/>
          <w:szCs w:val="28"/>
        </w:rPr>
        <w:t>в форме</w:t>
      </w:r>
      <w:r>
        <w:rPr>
          <w:rStyle w:val="Blk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социального обслуживания</w:t>
      </w:r>
      <w:r>
        <w:rPr>
          <w:rStyle w:val="Blk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му предоставляются   получателям социальных услуг по месту  их пребывания в привычной благоприятной среде – месте постоянного проживания в определенное время суток (на срок, определенный индивидуальной программой)  с учетом его индивидуальной потреб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 Основные требования к объему, условиям и качеству предоставления социальных услуг в форме социального обслуживания на дому   определяются стандартами, утвержденными Министер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предоставления социальных услуг в </w:t>
      </w:r>
      <w:r>
        <w:rPr>
          <w:rStyle w:val="Blk"/>
          <w:rFonts w:cs="Times New Roman" w:ascii="Times New Roman" w:hAnsi="Times New Roman"/>
          <w:sz w:val="28"/>
          <w:szCs w:val="28"/>
        </w:rPr>
        <w:t>форме социального обслуживания</w:t>
      </w:r>
      <w:r>
        <w:rPr>
          <w:rStyle w:val="Blk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дому является индивидуальная программ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6.Социальные услуги на дому предоставляются получателям социальных услуг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договора, заключенного с получателями социальных услуг (представителями) в день поступления к поставщику социальных услуг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индивидуальной программ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оставляется в двух экземплярах, регистрируется в порядке, установленном поставщиком социальных услуг, один экземпляр договора передается получателю социальных услуг, второй остается у поставщика социальных услуг. В случае отказа получателями социальных услуг (представителями) от заключения указанного договора, может быть отказано в приеме к поставщику социальн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договора получатели социальных услуг (представители) должны получить информацию о своих правах, обязанностях, видах социальных услуг, которые будут им предоставлены, сроках, порядке их предоставления, стоимости оказания 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договора утверждена приказом Министерства труда и социальной защиты Российской Федерации от 10 ноября 2014 года № 874н «О примерной форме договора о предоставлении социальных услуг, а также о форме индивидуальной программы предоставления социальных услуг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 Социальные услуги на дому предоставляются бесплатно и на условиях оплаты в соответствии с Постановлением Правительства Республики Алтай от 15 декабря 2014 года №365 «Об утверждении размера платы за предоставление социальных услуг, порядка ее взимания и определении иных категорий граждан, которым социальные услуги в Республике Алтай предоставляются бесплатно, помимо установленных частями 1 и 2 статьи 31 Федерального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а за предоставление социальных услуг производится в соответствии с договором, заключенным между получателем социальных услуг и поставщиком социальных услуг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определяются условия, сроки, в которые должны быть оказаны услуги, права, обязанности и ответственность сторон за невыполнение или ненадлежащее выполнение условий договора, а также условия досрочного расторжения договора, размер и порядок оплаты социальных 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щики социальных услуг вправе предоставлять получателям социальных услуг по их желанию социальные услуги, сверх объемов, установленных приказом Министерства труда, социального развития и занятости населения Республики Алтай от 28 марта 2016 года №116  «Об утверждении стандартов социальных услуг  в Республике Алтай», а также дополнительные социальные услуги на условиях полной оплаты по тарифам, установленным поставщиками социальных услу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. Изменение и расторжение договора о социальном обслуживании осуществляется в соответствии с Гражданским кодексом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9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ведения о получателе социальных услуг в течение 1 рабочего дня с даты  поступления на надомное обслуживание поставщика социальных услуг  поставщиком социальных услуг вносится в регист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Получатель социальных услуг на дому обязан своевременно в письменной форме информировать поставщика социальных услуг об изменении обстоятельств, обусловливающих потребность в предоставлении социальных услуг, о приостановлении (в связи с временным отсутствием), возобновлении, прекращении социального обслуж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 Основаниями прекращения предоставления социальных услуг на дому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енное заявление получателя социальных услуг об отказе в предоставлении социальных услуг в форме социального  обслуживания на дому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вода получателя социальных услуг в  стационарную форму обслужи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ончание срока предоставления социальных услуг в соответствии с индивидуальной программой и (или) истечение срока действия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рушение получателем социальных услуг условий предусмотренных договором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длительное, свыше 6 месяцев, отсутствие или приостановление социального обслуживания;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выявление у получателя социальных услуг  медицинских противопоказаний к получению социальных услуг в форме социального обслуживания на дом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мерть получателя социальных услуг или ликвидация поставщика социа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шение суда о признании получателя социальных услуг безвестно отсутствующим или осуждение получателя социальных услуг к отбыванию наказания в виде лишения своб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2. Противопоказаниями к приему  на социальное обслуживание на дому являются: туберкулез в активной стадии, заразные заболевания кожи и волос, инфекционные и венерические заболевания, психические заболевания, сопровождающиеся на момент обращения расстройствами поведения, опасными для самого больного и окружающих, хронический алкоголизм и наркотическая зависимость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3. Решение о прекращении предоставления социальных услуг принимается распорядительным актом поставщика социальных услуг в течение 3 рабочих дней  со дня поступления документов о прекращении предоставления социальных услуг с внесением соответствующих сведений в индивидуальную программу и в регистр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4. Организация социального обслуживания не позднее следующего рабочего дня после принятия распорядительного акта о прекращении предоставления социальных услуг извещает (письменно) получателя социальных услуг о прекращении предоставления социальных услуг (за исключением случая смерти получателя социальных услуг) с указанием оснований его прекращения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. Получателям социальных услуг, утратившим способность удовлетворять свои основные жизненные потребности (представителям), разъясняются возможные последствия отказа от предоставления социальных услуг в форме социального обслуживания на дому. Отказ от предоставления социальных услуг оформляется уведомлением получателя социальных услуг (представителя), подтверждающим получение информации о последствиях такого отказ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предоставления срочных социальных услуг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106. Настоящий Порядок определяет правила и условия предоставления срочных социальных услуг получателям социальн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7. Предоставление срочных социальных услуг осуществляется в целях оказания разовой неотложной помощи граждан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108. Срочные социальные услуги предоставляются на условиях, предусмотренных  частью 2 статьи 21 Федерального закона  и в соответствии с перечнем социальных услуг, установленных статьей 3 Закона Республики Алта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9. Основные требования к объему, условиям и качеству предоставления срочных социальных услуг определяются стандартами, утвержденными Министер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. Срочные социальные услуги предоставляются в полустационарной форме социального обслуживания и форме социального обслуживания на до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чные социальные услуги предоставляются бесплат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чный характер помощи обусловлен наличием следующих обстоятельст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ременное тяжелое материальное положение вследствие  утраты денежных средств, документов, имущества первой необходимости (в результате пожара, стихийного бедствия, кражи), в период выписки из медицинской организации после тяжелой болезн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средств существования  вследствие нетрудоспособности, болезни и  безработиц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хождение в состоянии психологического стресса, длительного дискомфорта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11. Основанием для предоставления срочных социальных услуг является заявление получателя социальных услуг (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я)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а также получение от медицинских, образовательных или иных организаций, не входящих в систему социального обслуживания, информации о гражданах, нуждающихся в предоставлении срочных социальных услуг. </w:t>
      </w:r>
      <w:r>
        <w:rPr>
          <w:rFonts w:cs="Times New Roman" w:ascii="Times New Roman" w:hAnsi="Times New Roman"/>
          <w:sz w:val="28"/>
          <w:szCs w:val="28"/>
        </w:rPr>
        <w:t>Заявление подается по форме, утвержденной Приказом Министерства от 6 февраля 2015 года №п/73 «Об утверждении форм» (далее – приказ Министерства)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2. Организация социального обслуживания, получив заявление регистрирует его в журнале регистрации приема граждан для предоставления срочных социальных услуг, форма которого утверждена Приказом Министерства (далее – журнал прием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ется документ, удостоверяющий личность получателя социальных услуг (при наличии)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3. В случае обращения гражданина за предоставлением срочных социальных услуг по телефону (в том числе анонимно)  вносится запись о дате и времени приема звонка,  характере обращения в журнал учета обращений за предоставлением срочных социальных услуг по телефону, форма которого утверждается Министерством. 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4. Основаниями для отказа в предоставлении срочных социальных услуг являются наличие у гражданина признаков алкогольного, наркотического опьянения (устойчивый запах алкоголя, нарушение речи, координации движений, реакции глаз на свет (зрачки расширены), повышенная агрессивность, неадекватность поведения)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б отказе принимается комиссионно, оформляется письменным уведомлением  с указанием оснований  отказа и выдается гражданину (представителю) под роспись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инятия решения об отказе комиссия поставщика социальных услуг определяет признаки алкогольного, наркотического опьянения у гражданина визуально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115. Срочные социальные услуги предоставляются без составления индивидуальной программы и без заключения договора о предоставлении социальных услуг. 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116. Подтверждением предоставления срочных социальных услуг является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кт о предоставлении срочных социальных услуг,  </w:t>
      </w:r>
      <w:r>
        <w:rPr>
          <w:rFonts w:cs="Times New Roman" w:ascii="Times New Roman" w:hAnsi="Times New Roman"/>
          <w:sz w:val="28"/>
          <w:szCs w:val="28"/>
        </w:rPr>
        <w:t xml:space="preserve">форма которого утверждена Приказом Министерства от 16 января  2015 года №П/18 «Об утверждении форм» (далее – акт срочных услуг). </w:t>
      </w:r>
    </w:p>
    <w:p>
      <w:pPr>
        <w:pStyle w:val="Style20"/>
        <w:shd w:fill="FFFFFF" w:val="clear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рочных услуг составляется в 2 экземплярах, один из которых передается получателю социальных услуг, второй остается в организации социального обслуживания, подшитые вместе с заявл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срочных социальных услуг по телефону акт срочных услуг не составля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X. Общие требования к деятельности поставщиков соци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12" w:name="sub_1080"/>
      <w:bookmarkEnd w:id="12"/>
      <w:r>
        <w:rPr>
          <w:rFonts w:cs="Times New Roman" w:ascii="Times New Roman" w:hAnsi="Times New Roman"/>
          <w:sz w:val="28"/>
          <w:szCs w:val="28"/>
          <w:lang w:eastAsia="en-US"/>
        </w:rPr>
        <w:t>117. Социальные услуги предоставляются в организации социального обслуживания, функционирующей в соответствии с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13" w:name="sub_1080"/>
      <w:bookmarkStart w:id="14" w:name="sub_10801"/>
      <w:bookmarkEnd w:id="13"/>
      <w:bookmarkEnd w:id="14"/>
      <w:r>
        <w:rPr>
          <w:rFonts w:cs="Times New Roman" w:ascii="Times New Roman" w:hAnsi="Times New Roman"/>
          <w:sz w:val="28"/>
          <w:szCs w:val="28"/>
          <w:lang w:eastAsia="en-US"/>
        </w:rPr>
        <w:t>а) уставом, утвержденным и зарегистрированным в соответствии с действующим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15" w:name="sub_10801"/>
      <w:bookmarkStart w:id="16" w:name="sub_10802"/>
      <w:bookmarkEnd w:id="15"/>
      <w:bookmarkEnd w:id="16"/>
      <w:r>
        <w:rPr>
          <w:rFonts w:cs="Times New Roman" w:ascii="Times New Roman" w:hAnsi="Times New Roman"/>
          <w:sz w:val="28"/>
          <w:szCs w:val="28"/>
          <w:lang w:eastAsia="en-US"/>
        </w:rPr>
        <w:t>б) лицензией на осуществление (право ведения) медицинской, образовательной деятель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17" w:name="sub_10802"/>
      <w:bookmarkStart w:id="18" w:name="sub_10803"/>
      <w:bookmarkEnd w:id="17"/>
      <w:bookmarkEnd w:id="18"/>
      <w:r>
        <w:rPr>
          <w:rFonts w:cs="Times New Roman" w:ascii="Times New Roman" w:hAnsi="Times New Roman"/>
          <w:sz w:val="28"/>
          <w:szCs w:val="28"/>
          <w:lang w:eastAsia="en-US"/>
        </w:rPr>
        <w:t>в) правилами, инструкциями, положениями (регламентирующими процесс предоставления социальных услуг, определяющими методы (способы) ее предоставления и контроля, предусматривающими меры совершенствования деятельности организации социального обслуживания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19" w:name="sub_10803"/>
      <w:bookmarkStart w:id="20" w:name="sub_10804"/>
      <w:bookmarkEnd w:id="19"/>
      <w:bookmarkEnd w:id="20"/>
      <w:r>
        <w:rPr>
          <w:rFonts w:cs="Times New Roman" w:ascii="Times New Roman" w:hAnsi="Times New Roman"/>
          <w:sz w:val="28"/>
          <w:szCs w:val="28"/>
          <w:lang w:eastAsia="en-US"/>
        </w:rPr>
        <w:t>г) правилами внутреннего трудового распоряд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21" w:name="sub_10804"/>
      <w:bookmarkStart w:id="22" w:name="sub_10805"/>
      <w:bookmarkEnd w:id="21"/>
      <w:bookmarkEnd w:id="22"/>
      <w:r>
        <w:rPr>
          <w:rFonts w:cs="Times New Roman" w:ascii="Times New Roman" w:hAnsi="Times New Roman"/>
          <w:sz w:val="28"/>
          <w:szCs w:val="28"/>
          <w:lang w:eastAsia="en-US"/>
        </w:rPr>
        <w:t>д) должностными инструкциями персонал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23" w:name="sub_10805"/>
      <w:bookmarkStart w:id="24" w:name="sub_10806"/>
      <w:bookmarkEnd w:id="23"/>
      <w:bookmarkEnd w:id="24"/>
      <w:r>
        <w:rPr>
          <w:rFonts w:cs="Times New Roman" w:ascii="Times New Roman" w:hAnsi="Times New Roman"/>
          <w:sz w:val="28"/>
          <w:szCs w:val="28"/>
          <w:lang w:eastAsia="en-US"/>
        </w:rPr>
        <w:t>е) инструкциями по охране труд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25" w:name="sub_10806"/>
      <w:bookmarkStart w:id="26" w:name="sub_10807"/>
      <w:bookmarkEnd w:id="25"/>
      <w:bookmarkEnd w:id="26"/>
      <w:r>
        <w:rPr>
          <w:rFonts w:cs="Times New Roman" w:ascii="Times New Roman" w:hAnsi="Times New Roman"/>
          <w:sz w:val="28"/>
          <w:szCs w:val="28"/>
          <w:lang w:eastAsia="en-US"/>
        </w:rPr>
        <w:t>ж) инструкциями о мерах пожарной безопас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27" w:name="sub_10807"/>
      <w:bookmarkStart w:id="28" w:name="sub_10808"/>
      <w:bookmarkEnd w:id="27"/>
      <w:bookmarkEnd w:id="28"/>
      <w:r>
        <w:rPr>
          <w:rFonts w:cs="Times New Roman" w:ascii="Times New Roman" w:hAnsi="Times New Roman"/>
          <w:sz w:val="28"/>
          <w:szCs w:val="28"/>
          <w:lang w:eastAsia="en-US"/>
        </w:rPr>
        <w:t>з) инструкциями о действиях персонала при угрозе или возникновении террористических акт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29" w:name="sub_10808"/>
      <w:bookmarkStart w:id="30" w:name="sub_10809"/>
      <w:bookmarkEnd w:id="29"/>
      <w:bookmarkEnd w:id="30"/>
      <w:r>
        <w:rPr>
          <w:rFonts w:cs="Times New Roman" w:ascii="Times New Roman" w:hAnsi="Times New Roman"/>
          <w:sz w:val="28"/>
          <w:szCs w:val="28"/>
          <w:lang w:eastAsia="en-US"/>
        </w:rPr>
        <w:t>и) заключениями органов Государственной противопожарной службы о пригодности используемых зданий и помещений для осуществления процесса предоставления соци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31" w:name="sub_10809"/>
      <w:bookmarkStart w:id="32" w:name="sub_108010"/>
      <w:bookmarkEnd w:id="31"/>
      <w:bookmarkEnd w:id="32"/>
      <w:r>
        <w:rPr>
          <w:rFonts w:cs="Times New Roman" w:ascii="Times New Roman" w:hAnsi="Times New Roman"/>
          <w:sz w:val="28"/>
          <w:szCs w:val="28"/>
          <w:lang w:eastAsia="en-US"/>
        </w:rPr>
        <w:t>к) нормативными правовыми актами Российской Федерации и Республики Алтай, регулирующими сферу социального обслуживания, разработанными на их основе локальными нормативными правовыми актами поставщика соци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33" w:name="sub_108010"/>
      <w:bookmarkStart w:id="34" w:name="sub_1081"/>
      <w:bookmarkEnd w:id="33"/>
      <w:bookmarkEnd w:id="34"/>
      <w:r>
        <w:rPr>
          <w:rFonts w:cs="Times New Roman" w:ascii="Times New Roman" w:hAnsi="Times New Roman"/>
          <w:sz w:val="28"/>
          <w:szCs w:val="28"/>
          <w:lang w:eastAsia="en-US"/>
        </w:rPr>
        <w:t>118. Организация социального обслуживания и ее структурные подразделения должны быть размещены в специально предназначенных (приспособленных) зданиях или помещениях, выделенных в зданиях административного или жилого фонда, доступных для всех категорий получателей социальных услуг, в том числе для инвалидов и других маломобильных групп насе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35" w:name="sub_1081"/>
      <w:bookmarkEnd w:id="35"/>
      <w:r>
        <w:rPr>
          <w:rFonts w:cs="Times New Roman" w:ascii="Times New Roman" w:hAnsi="Times New Roman"/>
          <w:sz w:val="28"/>
          <w:szCs w:val="28"/>
          <w:lang w:eastAsia="en-US"/>
        </w:rPr>
        <w:t>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36" w:name="sub_1082"/>
      <w:bookmarkEnd w:id="36"/>
      <w:r>
        <w:rPr>
          <w:rFonts w:cs="Times New Roman" w:ascii="Times New Roman" w:hAnsi="Times New Roman"/>
          <w:sz w:val="28"/>
          <w:szCs w:val="28"/>
          <w:lang w:eastAsia="en-US"/>
        </w:rPr>
        <w:t>119. По размерам и состоянию помещения должны отвечать требованиям санитарно-гигиенических норм и правил, безопасности труда, правил пожарной безопасности, защищены от воздействия факторов, отрицательно влияющих на качество предоставляемых услуг (повышенные температура воздуха, влажность воздуха, запыленность, загазованность, шум, вибрац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37" w:name="sub_1082"/>
      <w:bookmarkStart w:id="38" w:name="sub_1083"/>
      <w:bookmarkEnd w:id="37"/>
      <w:bookmarkEnd w:id="38"/>
      <w:r>
        <w:rPr>
          <w:rFonts w:cs="Times New Roman" w:ascii="Times New Roman" w:hAnsi="Times New Roman"/>
          <w:sz w:val="28"/>
          <w:szCs w:val="28"/>
          <w:lang w:eastAsia="en-US"/>
        </w:rPr>
        <w:t>120. Оснащение специальным и табельным оборудованием, аппаратурой и приборами должно отвечать требованиям стандартов, технических условий, установленных в соответствии с законодательством Российской Федерации, и обеспечивать надлежащее качество предоставляемых соци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39" w:name="sub_1083"/>
      <w:bookmarkEnd w:id="39"/>
      <w:r>
        <w:rPr>
          <w:rFonts w:cs="Times New Roman" w:ascii="Times New Roman" w:hAnsi="Times New Roman"/>
          <w:sz w:val="28"/>
          <w:szCs w:val="28"/>
          <w:lang w:eastAsia="en-US"/>
        </w:rPr>
        <w:t>Оборудование, приборы и аппаратура должны использоваться строго по назначению в соответствии с документацией на их функционирование и эксплуатацию, содержаться в технически исправном состоянии, систематически проверять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40" w:name="sub_1084"/>
      <w:bookmarkEnd w:id="40"/>
      <w:r>
        <w:rPr>
          <w:rFonts w:cs="Times New Roman" w:ascii="Times New Roman" w:hAnsi="Times New Roman"/>
          <w:sz w:val="28"/>
          <w:szCs w:val="28"/>
          <w:lang w:eastAsia="en-US"/>
        </w:rPr>
        <w:t>121. Организация социального обслуживания должна располагать специалистами в соответствии с утвержденным организацией социального обслуживания штатным расписа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41" w:name="sub_1084"/>
      <w:bookmarkEnd w:id="41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аждый работник организации социального обслуживания должен соответствовать требованиям профессиональных стандартов и кодекса этики социальных работник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поступлении на работу в организацию социального обслуживания все работники проходят предварительный медицинский осмотр, а также периодические профилактические медицинские осмотры в соответствии с порядком, определенным федеральным законодательством. К работе не допускаются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еющие или имевшие судимост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22. Организация социального обслуживания должна осуществлять внешний и внутренний контроль качества предоставления соци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23.  Организация социального обслуживания должна обеспечить информирование о своей деятельности в соответствии с законодательством. 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оциальных услуг поставщиками соци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МЕНКЛ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й социального обслужи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Алта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Arial" w:ascii="Arial" w:hAnsi="Arial"/>
          <w:sz w:val="13"/>
          <w:szCs w:val="1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номное учреждение Республики Алтай «Республиканский Дом-интернат для престарелых и инвалидов №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Бюджетное учреждение Республики Алтай «Республиканский Дом-интернат для престарелых и инвалидов №3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втоном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еспублики Алт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Дом-интернат для престарелых и инвали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№4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4.</w:t>
      </w:r>
      <w:r>
        <w:rPr>
          <w:rFonts w:cs="Arial" w:ascii="Arial" w:hAnsi="Arial"/>
          <w:sz w:val="13"/>
          <w:szCs w:val="1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юджетное учреждение Республики Алтай «Республиканский психоневрологический интерна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Автономное учреждение Республики Алтай «Комплексный центр социального обслуживания на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Бюджетное учреждение Республики Алтай «Республиканский реабилитационный центр для детей и подростков с ограниченными возможностя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 Бюджетное учреждение Республики Алтай «Управление социальной поддержки населения города Горно-Алтайс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8. Бюджетное учреждение Республики Алтай «Управление социальной поддержки населения города Майминского района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9. Бюджетное учреждение Республики Алтай «Управление социальной поддержки населения Шебалинского района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0.Бюджетное учреждение Республики Алтай «Управление социальной поддержки населения Онгудайского района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1.Бюджетное учреждение Республики Алтай «Управление социальной поддержки населения Улаганского района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2.Бюджетное учреждение Республики Алтай «Управление социальной поддержки населения Кош-Агачского района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3.Бюджетное учреждение Республики Алтай «Управление социальной поддержки населения Усть-Канского района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4.Бюджетное учреждение Республики Алтай «Управление социальной поддержки населения Усть-Коксинс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5.Бюджетное учреждение Республики Алтай «Управление социальной поддержки населения Чемальского района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6.Бюджетное учреждение Республики Алтай «Управление социальной поддержки населения Чойского района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7.Бюджетное учреждение Республики Алтай «Управление социальной поддержки населения города Турочакского р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оциальных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ставщиками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х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уполномоченного органа 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а предоставления социальных усл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                                                   №__________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ата сост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(при наличии)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л ____ 3. Дата рождения 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дрес места жительст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индекс _________город (район)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о _________улица _____дом №____корпус ____ квартира ____  телефон 5. Адрес места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индекс __________ город (район) _____________________ улица ________ дом _____ телефон _________________________________________ 6. Серия, номер паспорта или данные иного документа, удостоверяющего личность, дата выдачи этих документов, наименование выдавшего органа 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рес электронной почты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ндивидуальная программа предоставления разработана впервые, повторно (нужное подчеркнуть) на срок до: 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орма (формы) социального обслуживания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иды социальных услуг: </w:t>
      </w:r>
    </w:p>
    <w:p>
      <w:pPr>
        <w:pStyle w:val="Normal"/>
        <w:spacing w:lineRule="auto" w:line="240" w:before="0" w:after="0"/>
        <w:jc w:val="center"/>
        <w:rPr/>
      </w:pPr>
      <w:r>
        <w:rPr/>
        <w:t>I. Социально-бытовые</w:t>
      </w:r>
    </w:p>
    <w:tbl>
      <w:tblPr>
        <w:tblW w:w="9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5"/>
        <w:gridCol w:w="1838"/>
        <w:gridCol w:w="1838"/>
        <w:gridCol w:w="1838"/>
        <w:gridCol w:w="16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- бытовой услуги и формы социального обслужи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ия социально-бытовой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II. Социально-медицинские</w:t>
      </w:r>
    </w:p>
    <w:tbl>
      <w:tblPr>
        <w:tblW w:w="9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5"/>
        <w:gridCol w:w="1838"/>
        <w:gridCol w:w="1838"/>
        <w:gridCol w:w="1838"/>
        <w:gridCol w:w="16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- медицин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и формы социального обслужи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ия социально-медицинской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III. Социально-психологические</w:t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85"/>
        <w:gridCol w:w="1985"/>
        <w:gridCol w:w="1838"/>
        <w:gridCol w:w="1838"/>
        <w:gridCol w:w="148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- психолог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и формы социальн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ия социально-психологической 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IV. Социально-педагогические</w:t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24"/>
        <w:gridCol w:w="1838"/>
        <w:gridCol w:w="1838"/>
        <w:gridCol w:w="1838"/>
        <w:gridCol w:w="158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оциально- педагог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и формы социального обслужи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ия социально-педагогической  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V. Социально-трудовые</w:t>
      </w:r>
    </w:p>
    <w:tbl>
      <w:tblPr>
        <w:tblW w:w="9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5"/>
        <w:gridCol w:w="1838"/>
        <w:gridCol w:w="1838"/>
        <w:gridCol w:w="1838"/>
        <w:gridCol w:w="16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- тру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и формы социального обслужи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ия социально-трудовой 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VI. Социально-правовые</w:t>
      </w:r>
    </w:p>
    <w:tbl>
      <w:tblPr>
        <w:tblW w:w="9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5"/>
        <w:gridCol w:w="1838"/>
        <w:gridCol w:w="1838"/>
        <w:gridCol w:w="1838"/>
        <w:gridCol w:w="16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- прав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и формы социального обслужи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ия социально-правовой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5"/>
        <w:gridCol w:w="1838"/>
        <w:gridCol w:w="1838"/>
        <w:gridCol w:w="1838"/>
        <w:gridCol w:w="16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и формы социального обслужи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я: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предоставления социальной услуги указывается с соответствующей единицей измерения (например м2, шт., место, комплект и т.п.) в случаях, когда объем может определен единицами измерения. 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 заполнении граф «наименование социально-бытовой услуги», «наименование социально-медицинской услуги», «наименование социально-психологической услуги», «наименование социально-педагогической  услуги», «наименование социально-правовой услуги», «наименование услуги» указывается также форма социального обслу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 заполнении графы «срок предоставление социальной услуги» указывается дата начала ее предоставления и дата ее оконч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 заполнении графы «отметка о выполнении» поставщиком социальных услуг указывается: «выполнена», «выполнена частично», «не выполнена» (с указанием причин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Условия предоставления социальных услуг:_______________ 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еречень рекомендуемых поставщиков социальных услуг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6"/>
        <w:gridCol w:w="322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ставщика социальных услу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 места расположения поставщика социальных услу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актная информация поставщика социальных услуг (телефоны, адрес электронной почты и т.п.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Отказ от социального обслуживания, социальной услуг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16"/>
        <w:gridCol w:w="2414"/>
        <w:gridCol w:w="2422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формы социального обслуживания, вида социальных услуг, социальной услуги от которых отказывается получатель социальных услу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чина отказ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отказ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ись получателя социальных услу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Мероприятия по социальному сопровожден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7"/>
        <w:gridCol w:w="3223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социального сопровожден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лучатель социального сопровождения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одержанием Индивидуальной программы предоставления социальных услуг согласен (на)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 получателя социальных услуг                                       (расшифровка подпис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его законного представителя)                                                                                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уполномоченное на подписание индивидуальной программы предоставления социальных услуг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                     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, подпись)                                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227" w:hanging="0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>Заключение о выполнении индивидуальной программы предоставления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227" w:hanging="0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 xml:space="preserve">        </w:t>
      </w:r>
      <w:r>
        <w:rPr>
          <w:sz w:val="28"/>
          <w:szCs w:val="28"/>
          <w:u w:val="none"/>
          <w:lang w:eastAsia="en-US"/>
        </w:rPr>
        <w:t>социальных услуг от _______________ N ___________________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227" w:hanging="227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jc w:val="center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>Индивидуальная программа предоставления социальных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jc w:val="center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>услуг реализована полностью (не полностью) (нужное подчеркнуть)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firstLine="567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>Оценка  результатов  реализации индивидуальной программы предоставления социально-бытовых социальных услуг: __________________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firstLine="567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>Оценка  результатов  реализации индивидуальной программы предоставления социально-медицинских социальных услуг: ______________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firstLine="567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>Оценка  результатов  реализации индивидуальной программы предоставления социально-психологических социальных услуг: __________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firstLine="567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>Оценка  результатов  реализации индивидуальной программы предоставления социально-педагогических социальных услуг: ____________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firstLine="567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>Оценка  результатов  реализации индивидуальной программы предоставления социально-трудовых социальных услуг: _________________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firstLine="567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>Оценка  результатов  реализации индивидуальной программы предоставления социально-правовых социальных услуг: _________________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firstLine="567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>Оценка  результатов  реализации индивидуальной программы предоставления услуг  в целях повышения коммуникативного потенциала получателей социальных услуг, имеющих ограничения жизнедеятельности, в том числе детей-инвалидов __________________________________________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firstLine="567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>Оценка  результатов  реализации индивидуальной программы предоставления мероприятий по социальному сопровождению: ___________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firstLine="567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>Примечание:   Оценка   результатов  указывается  на  основании  анализа реализации   индивидуальной   программы   предоставления  социальных  услуг применительно  к  улучшению  условий  жизнедеятельности  и (или) расширению возможностей  получателя  социальных услуг самостоятельно обеспечивать свои основные жизненные потребности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firstLine="567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>Рекомендации:_________________________________________________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227" w:hanging="227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0" w:hanging="0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>______________________________                      ________________________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227" w:hanging="227"/>
        <w:rPr>
          <w:u w:val="none"/>
          <w:lang w:eastAsia="en-US"/>
        </w:rPr>
      </w:pPr>
      <w:r>
        <w:rPr>
          <w:u w:val="none"/>
          <w:lang w:eastAsia="en-US"/>
        </w:rPr>
        <w:t xml:space="preserve"> </w:t>
      </w:r>
      <w:r>
        <w:rPr>
          <w:u w:val="none"/>
          <w:lang w:eastAsia="en-US"/>
        </w:rPr>
        <w:t>(подпись лица, уполномоченного                                            (расшифровка подписи)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227" w:hanging="227"/>
        <w:rPr>
          <w:u w:val="none"/>
          <w:lang w:eastAsia="en-US"/>
        </w:rPr>
      </w:pPr>
      <w:r>
        <w:rPr>
          <w:u w:val="none"/>
          <w:lang w:eastAsia="en-US"/>
        </w:rPr>
        <w:t>на подписание индивидуальной программы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227" w:hanging="227"/>
        <w:rPr>
          <w:u w:val="none"/>
          <w:lang w:eastAsia="en-US"/>
        </w:rPr>
      </w:pPr>
      <w:r>
        <w:rPr>
          <w:u w:val="none"/>
          <w:lang w:eastAsia="en-US"/>
        </w:rPr>
        <w:t xml:space="preserve"> </w:t>
      </w:r>
      <w:r>
        <w:rPr>
          <w:u w:val="none"/>
          <w:lang w:eastAsia="en-US"/>
        </w:rPr>
        <w:t>предоставления социальных услуг)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227" w:hanging="227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227" w:hanging="227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  <w:t xml:space="preserve">  </w:t>
      </w:r>
      <w:r>
        <w:rPr>
          <w:sz w:val="28"/>
          <w:szCs w:val="28"/>
          <w:u w:val="none"/>
          <w:lang w:eastAsia="en-US"/>
        </w:rPr>
        <w:t>М.П.                                                                    "__" 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non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non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едоставления социальных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ставщиками социальных услуг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мерная 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социальных услу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                                                           «__» ____20__года               </w:t>
      </w:r>
      <w:r>
        <w:rPr>
          <w:rFonts w:cs="Times New Roman" w:ascii="Times New Roman" w:hAnsi="Times New Roman"/>
        </w:rPr>
        <w:t xml:space="preserve">(место заключения договора)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____ __________________________________________________________________,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</w:rPr>
        <w:t>(полное наименование поставщика социальных услуг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Исполнитель», в лице______________________________________________________________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 отчество (при наличии) лица, уполномоченного представителя Исполн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_____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снование правомочия: устав,  доверенность и др.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с одной стороны, и ________________________________________________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амилия, имя, отчество (при наличии) гражданина, признанного нуждающимся в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оциальном обслужи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Заказчик» _______________________________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и реквизиты документа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достоверяющего личность Заказчика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 по адресу:_________________________________________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рес места жительства Заказч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законного представителя Заказч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  <w:r>
        <w:rPr>
          <w:rFonts w:cs="Times New Roman" w:ascii="Times New Roman" w:hAnsi="Times New Roman"/>
          <w:sz w:val="20"/>
          <w:szCs w:val="20"/>
        </w:rPr>
        <w:t>(наименование и реквизиты документа, удостоверяющего личность законного представителя Заказчика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действующего на основании_______________________________________,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снование правомоч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 по адресу: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указы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адрес места жительства законного представителя Заказч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совместно именуемые в дальнейшем Сторонами, заключили настоящий договор о нижеследующ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Догово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-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луживании граждан в Российской Федерации предусмотрено предоставление социальных услуг бесплат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есто оказания Услуг: __________________________________.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указывается адрес места оказания услуг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результатам оказания Услуг Исполнитель представляет Заказчику акт сдачи-приемки оказанных Услуг, подписанный Исполнителем, в 2-х экземплярах, составленный по форме, согласованной Сторонами, который является неотъемлемой частью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Взаимодействие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сполнитель обяза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доставлять Заказчику Услуги в соответствии с порядком предоставления социальных услуг, утвержденным уполномоченным органом государственной власти, а также индивидуальной программой и настоящим Договор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ять бесплатно в доступной форме Заказчику (законному представителю Заказчика) 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еспечивать сохранность личных вещей и ценностей Заказчи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оевременно и в письменной форме информировать Заказчика об изменении порядка и условий предоставления Услуг, оказываемых в соответствии с настоящим Договором, а также их оплаты в случае изменения предельной величины среднедушевого дохода, установленной законом субъект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ести учет Услуг, оказанных Заказчи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исполнять иные обязанности в соответствии с настоящим Договором нормами действующе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сполнитель имеет прав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казать в предоставлении Услуг Заказчику в случае нарушения им условий настоящего Договора, а также в случае возникновения у Заказчика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бовать от Заказчика соблюдения условий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зменить размер оплаты Услуг, установленный в разделе III настоящего Договора, в случае изменения среднедушевого дохода Заказчика и (или) предельной величины среднедушевого дохода, установленной законом субъекта Российской Федерации, известив об этом письменно Заказчика в течение двух дней со дня таких изме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сполнитель не вправе передавать исполнение обязательств по настоящему Договору третьим лиц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казчик (законный представитель Заказчика)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блюдать сроки и условия настоящего Догово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едставлять в соответствии с нормативными правовыми актами субъекта Российской Федерации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 закона от 28 декабря 2013 года №442-ФЗ «Об основах социального обслуживания граждан в Российской Федерации» в соответствии с Правила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ода  № 1075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Заказ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лачивать Услуги в объеме и на условиях, которые предусмотрены настоящим Договором – в случае предоставления социальных услуг за плату, в том числе частичну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информировать в письменной форме Исполнителя о возникновении (изменении) обстоятельств, влекущих изменение (расторжение) настоящего Догово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уведомлять в письменной форме Исполнителя об отказе от получения Услуг, предусмотренных настоящим Договор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соблюдать порядок предоставления социальных услуг, соответствующий форме социального обслужи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сообщать Исполнителю о выявленных нарушениях порядка предоставления социальных услуг, утвержденного уполномоченным органом государственной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Заказчик (законный представитель Заказчика) имеет прав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 получение бесплатно в доступной форме информации о своих правах и обязанностях, видах Услуг, которые будут оказаны Заказчику в соответствии с индивидуальной программой, сроках, порядке и условиях их предоставления, о тарифах на эти Услуги, их стоимости для Заказчи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требовать расторжения настоящего Договора при нарушении Исполнителем условий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тоимость Услуг, сроки и порядок их о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тоимость Услуг, предусмотренных настоящим Договором, составляет_______________ ________________рублей в меся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Заказчик осуществляет оплату Услуг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указать период оплаты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ежемесячн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жеквартально, по полугодиям или иной платежный период в рублях), срок оплаты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например, не позднее определенного числа периода, подлежащего оплате, или не поздне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определенного числа периода, предшествующего (следующего) за периодом оплаты)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особ оплаты (за наличный расчет/в безналичном порядке на счет, указанный в разделе 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VII настоящего Договора, либо указать, что Заказчик получает Услуги бесплатн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ненужное за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снования изменения и расторж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тветственность за неисполнение или ненадлежащее исполнение обязательств по Догов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Срок действия Договора и другие услов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Настоящий Договор вступает в силу со дня его подписания Сторонами (если иное не указано в Договоре) и действует до_____________. (указать срок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Договор составлен в двух экземплярах, имеющих равную юридическую си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Адрес (место нахождения),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исполн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(место нахождения) исполн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исполн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овские          реквизиты исполнителя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руководителя                    исполнителя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/    ___________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ичная подпись)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П.                                                                                         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                                                    наличии) Заказч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документа, удостоверяющего личность Заказч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Заказч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нковские реквизиты Заказч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 законного представителя Заказч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документа, удостоверяю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ь законного представителя Заказч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законного представителя Заказч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/_________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(Фамилия, инициалы)             (личная 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3">
    <w:name w:val="Heading 3"/>
    <w:basedOn w:val="Normal"/>
    <w:next w:val="TextBody"/>
    <w:qFormat/>
    <w:p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4"/>
      <w:szCs w:val="24"/>
      <w:u w:val="single"/>
      <w:lang w:bidi="ar-SA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000000"/>
    </w:rPr>
  </w:style>
  <w:style w:type="character" w:styleId="Style15">
    <w:name w:val="Основной текст Знак"/>
    <w:basedOn w:val="Style12"/>
    <w:qFormat/>
    <w:rPr>
      <w:rFonts w:ascii="Calibri" w:hAnsi="Calibri" w:cs="Calibri"/>
    </w:rPr>
  </w:style>
  <w:style w:type="character" w:styleId="Style16">
    <w:name w:val="Обычный (веб)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eastAsia="Times New Roman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Текст сноски Знак"/>
    <w:basedOn w:val="Style12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8">
    <w:name w:val="Верхний колонтитул Знак"/>
    <w:basedOn w:val="Style12"/>
    <w:qFormat/>
    <w:rPr>
      <w:rFonts w:ascii="Calibri" w:hAnsi="Calibri" w:cs="Calibri"/>
      <w:lang w:bidi="ar-SA"/>
    </w:rPr>
  </w:style>
  <w:style w:type="character" w:styleId="Style19">
    <w:name w:val="Нижний колонтитул Знак"/>
    <w:basedOn w:val="Style12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548.2219" TargetMode="External"/><Relationship Id="rId3" Type="http://schemas.openxmlformats.org/officeDocument/2006/relationships/hyperlink" Target="garantf1://12025143.2" TargetMode="External"/><Relationship Id="rId4" Type="http://schemas.openxmlformats.org/officeDocument/2006/relationships/hyperlink" Target="consultantplus://offline/ref=AFC4FF7EA52E22718E2126E2DC21C974F9F543F76C51BD9F9A7CE0FB315998890BD954182EF10116uCSBO" TargetMode="External"/><Relationship Id="rId5" Type="http://schemas.openxmlformats.org/officeDocument/2006/relationships/hyperlink" Target="consultantplus://offline/ref=BC9298D2ECA5A270639FD36D89EC5DB246F52E5F26B308EB52796D9EE9H834B" TargetMode="External"/><Relationship Id="rId6" Type="http://schemas.openxmlformats.org/officeDocument/2006/relationships/hyperlink" Target="consultantplus://offline/ref=A0403AB15D761B71A002E0321AD28F586CFD30F077C89CC06B1557B3D346AE7E1DDCA66DH5g7I" TargetMode="External"/><Relationship Id="rId7" Type="http://schemas.openxmlformats.org/officeDocument/2006/relationships/hyperlink" Target="consultantplus://offline/ref=BC9298D2ECA5A270639FD36D89EC5DB246F52E5F26B308EB52796D9EE9H834B" TargetMode="External"/><Relationship Id="rId8" Type="http://schemas.openxmlformats.org/officeDocument/2006/relationships/hyperlink" Target="consultantplus://offline/ref=A0403AB15D761B71A002E0321AD28F586CFD30F077C89CC06B1557B3D346AE7E1DDCA66DH5g7I" TargetMode="External"/><Relationship Id="rId9" Type="http://schemas.openxmlformats.org/officeDocument/2006/relationships/hyperlink" Target="consultantplus://offline/ref=BC9298D2ECA5A270639FD36D89EC5DB246F52E5F26B308EB52796D9EE9H834B" TargetMode="External"/><Relationship Id="rId10" Type="http://schemas.openxmlformats.org/officeDocument/2006/relationships/hyperlink" Target="consultantplus://offline/ref=9F5F9DD37764EC53FFF706C3C9612A5264B8F3F9437902A4C90477CDD7Q4u2J" TargetMode="External"/><Relationship Id="rId11" Type="http://schemas.openxmlformats.org/officeDocument/2006/relationships/hyperlink" Target="consultantplus://offline/ref=A0403AB15D761B71A002E0321AD28F586CFD30F077C89CC06B1557B3D346AE7E1DDCA66DH5g7I" TargetMode="External"/><Relationship Id="rId12" Type="http://schemas.openxmlformats.org/officeDocument/2006/relationships/hyperlink" Target="consultantplus://offline/ref=BC9298D2ECA5A270639FD36D89EC5DB246F52E5F26B308EB52796D9EE9H834B" TargetMode="External"/><Relationship Id="rId13" Type="http://schemas.openxmlformats.org/officeDocument/2006/relationships/hyperlink" Target="consultantplus://offline/ref=9F5F9DD37764EC53FFF706C3C9612A5264B8F3F9437902A4C90477CDD7Q4u2J" TargetMode="External"/><Relationship Id="rId14" Type="http://schemas.openxmlformats.org/officeDocument/2006/relationships/hyperlink" Target="consultantplus://offline/ref=A0403AB15D761B71A002E0321AD28F586CFD30F077C89CC06B1557B3D346AE7E1DDCA66DH5g7I" TargetMode="External"/><Relationship Id="rId15" Type="http://schemas.openxmlformats.org/officeDocument/2006/relationships/hyperlink" Target="consultantplus://offline/ref=BC9298D2ECA5A270639FD36D89EC5DB246F52E5F26B308EB52796D9EE9H834B" TargetMode="External"/><Relationship Id="rId16" Type="http://schemas.openxmlformats.org/officeDocument/2006/relationships/hyperlink" Target="consultantplus://offline/ref=A0403AB15D761B71A002E0321AD28F586CFD30F077C89CC06B1557B3D346AE7E1DDCA66DH5g7I" TargetMode="External"/><Relationship Id="rId17" Type="http://schemas.openxmlformats.org/officeDocument/2006/relationships/hyperlink" Target="consultantplus://offline/ref=BC9298D2ECA5A270639FD36D89EC5DB246F52E5F26B308EB52796D9EE9H834B" TargetMode="External"/><Relationship Id="rId18" Type="http://schemas.openxmlformats.org/officeDocument/2006/relationships/hyperlink" Target="consultantplus://offline/ref=9F5F9DD37764EC53FFF706C3C9612A5264B8F3F9437902A4C90477CDD7Q4u2J" TargetMode="External"/><Relationship Id="rId19" Type="http://schemas.openxmlformats.org/officeDocument/2006/relationships/hyperlink" Target="consultantplus://offline/ref=A0403AB15D761B71A002E0321AD28F586CFD30F077C89CC06B1557B3D346AE7E1DDCA66DH5g7I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42:00Z</dcterms:created>
  <dc:creator>user</dc:creator>
  <dc:description/>
  <cp:keywords/>
  <dc:language>en-US</dc:language>
  <cp:lastModifiedBy>Денис</cp:lastModifiedBy>
  <cp:lastPrinted>2017-12-28T17:40:00Z</cp:lastPrinted>
  <dcterms:modified xsi:type="dcterms:W3CDTF">2018-01-19T08:42:00Z</dcterms:modified>
  <cp:revision>2</cp:revision>
  <dc:subject/>
  <dc:title/>
</cp:coreProperties>
</file>